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ieczęć placówki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RTA ZGŁOSZENIA UCZESTNIK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kurs recytatorski ”Przyroda w literaturze dla dzieci”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edycja jesienna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mię i nazwisko …………………………………………………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ek uczestnika, klasa ……………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mię i nazwisko nauczyciela……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zwa i adres placówki…………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(podpis nauczyciel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  <w:sz w:val="28"/>
    </w:rPr>
  </w:style>
  <w:style w:type="paragraph" w:styleId="Tekstpodstawowywcity2">
    <w:name w:val="Tekst podstawowy wcięty 2"/>
    <w:basedOn w:val="Normal"/>
    <w:qFormat/>
    <w:pPr>
      <w:ind w:left="708" w:firstLine="708"/>
    </w:pPr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0:00Z</dcterms:created>
  <dc:creator>E</dc:creator>
  <dc:description/>
  <cp:keywords/>
  <dc:language>en-US</dc:language>
  <cp:lastModifiedBy>UM</cp:lastModifiedBy>
  <dcterms:modified xsi:type="dcterms:W3CDTF">2012-10-08T07:00:00Z</dcterms:modified>
  <cp:revision>2</cp:revision>
  <dc:subject/>
  <dc:title>Szkola Podstawowa nr 18</dc:title>
</cp:coreProperties>
</file>