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ZAGŁĘBIOWSKI FESTIWAL MŁODEGO TEATRU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rganizatorzy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Wydział Kultury i Sztuki Urzędu Miejskiego w Sosnowcu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- Miejski Klub im. J. Kiepury w Sosnowcu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REGULAMIN FESTIWALU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. Zagłębiowski Festiwal Młodego Teatru jest przeglądem kółek i klas teatralnych reprezentujących szkoły gimnazjalne i ponadgimnazjalne znajdujące się na terenie Zagłęb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Prezentacje odbędą się na scenie Miejskiego Klubu im. J. Kiepury w Sosnowcu w dniu </w:t>
        <w:br/>
        <w:t>12 marca 2011 r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3. Prezentacje mają mieć charakter inscenizacji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4. Jury konkursowe zostanie powołane przez Organizatorów Konkursu, a przewodniczyć mu będzie Dyrektor Artystyczny Konkurs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.  Jury konkursowe po zakończeniu przesłuchań wyłoni zwycięzcę i uhonoruje go nagrodą – Złotym Laurem Zagłębiowskiego Festiwalu Młodego Teatru w kategorii szkół gimnazjalnych oraz w kategorii szkół średnich. Przyznane zostaną także nagrody indywidualne – dla Najlepszej Aktorki i Akto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6. Wszystkie pokazy w ramach Zagłębiowskiego Festiwalu Młodego Teatru będą bezpłatne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7. Organizatorzy Konkursu zastrzegają sobie prawo zmiany harmonogramu konkursu </w:t>
        <w:br/>
        <w:t>w przypadkach uzasadnionych szczególnymi okolicznościam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8. Organizatorzy Konkursu zapewniają profesjonalną obsługę techniczną Festiwalu – akustyka, oświetlenie itp. W przypadku wykorzystania dodatkowych efektów prosimy o ich wyszczególnienie w formularzu zgłoszeniowym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9. Zgłoszenia zespołów przyjmowane będą do dnia 7 marca b.r. w Wydziale Kultury i Sztuki, ul. Małachowskiego 3, pok. 33, na wyraźnie wypełnionych formularzach zgłoszeniowyc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Ilość zgłoszeń ograniczona. Organizatorzy przewidują maksymalnie 12 spektakli, </w:t>
        <w:br/>
        <w:t>o przyjęciu decyduje kolejność zgłoszenia do Konkurs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1. Wszelkich informacji na temat Zagłębiowskiego Festiwalu Młodego Teatru udziela Wydział Kultury i Sztuki, nr tel. 296-06-47, mail: kultura@um.sosnowiec.pl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Y PRZEGLĄDU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Prezentowane sztuki nie mogą trwać dłużej niż 25 minut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Zakazuje się używania wulgaryzmów, słów potocznie uważanych za obraźliwe oraz rekwizytów związanych z używkami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Warunkiem niezbędnym wzięcia udziału w Festiwalu jest zaprezentowanie plakatu reklamującego wystawianą sztukę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Courier New" w:hAnsi="Courier New" w:cs="Courier New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Mwheadline">
    <w:name w:val="mw-headline"/>
    <w:basedOn w:val="Domylnaczcionkaakapitu"/>
    <w:qFormat/>
    <w:rPr/>
  </w:style>
  <w:style w:type="character" w:styleId="Editsection">
    <w:name w:val="editsection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Tahoma" w:hAnsi="Tahoma" w:cs="Tahoma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1:55:00Z</dcterms:created>
  <dc:creator>MARYLEK</dc:creator>
  <dc:description/>
  <cp:keywords/>
  <dc:language>en-US</dc:language>
  <cp:lastModifiedBy>um</cp:lastModifiedBy>
  <cp:lastPrinted>2010-08-02T13:44:00Z</cp:lastPrinted>
  <dcterms:modified xsi:type="dcterms:W3CDTF">2011-02-18T07:17:00Z</dcterms:modified>
  <cp:revision>7</cp:revision>
  <dc:subject/>
  <dc:title> </dc:title>
</cp:coreProperties>
</file>