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&gt;&gt;&gt;&gt; Program i Formularz Zgłoszenia na Konferencję &lt;&lt;&lt;&lt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714500" cy="1485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712595" cy="1146810"/>
            <wp:effectExtent l="0" t="0" r="0" b="0"/>
            <wp:wrapSquare wrapText="left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Konferencji pt. „Trzeźwa matka – zdrowe dzieck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32" w:hanging="2832"/>
        <w:rPr/>
      </w:pPr>
      <w:r>
        <w:rPr>
          <w:rFonts w:cs="Calibri" w:ascii="Calibri" w:hAnsi="Calibri"/>
        </w:rPr>
        <w:t>08.30 – 09.00</w:t>
        <w:tab/>
        <w:t>Otwarcie konferencji przez Prezydenta Miasta Sosnowca.</w:t>
      </w:r>
    </w:p>
    <w:p>
      <w:pPr>
        <w:pStyle w:val="Normal"/>
        <w:spacing w:lineRule="auto" w:line="360"/>
        <w:ind w:left="2832" w:hanging="2832"/>
        <w:rPr/>
      </w:pPr>
      <w:r>
        <w:rPr>
          <w:rFonts w:cs="Calibri" w:ascii="Calibri" w:hAnsi="Calibri"/>
        </w:rPr>
        <w:t>09.00 – 09.30</w:t>
        <w:tab/>
      </w:r>
      <w:r>
        <w:rPr>
          <w:rFonts w:cs="Calibri" w:ascii="Calibri" w:hAnsi="Calibri"/>
          <w:b/>
        </w:rPr>
        <w:t>mgr Katarzyna Łukowska</w:t>
      </w:r>
      <w:r>
        <w:rPr>
          <w:rFonts w:cs="Calibri" w:ascii="Calibri" w:hAnsi="Calibri"/>
        </w:rPr>
        <w:t xml:space="preserve"> – (Zastępca Dyrektora PARPA) – </w:t>
      </w:r>
      <w:r>
        <w:rPr>
          <w:rFonts w:cs="Calibri" w:ascii="Calibri" w:hAnsi="Calibri"/>
          <w:i/>
        </w:rPr>
        <w:t>„Kampanie FAS w Polsce i  w Europie, jako przykład działań profilaktyczno - edukacyjnych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32" w:hanging="2832"/>
        <w:rPr/>
      </w:pPr>
      <w:r>
        <w:rPr>
          <w:rFonts w:cs="Calibri" w:ascii="Calibri" w:hAnsi="Calibri"/>
        </w:rPr>
        <w:t>09.30 – 10.30</w:t>
        <w:tab/>
      </w:r>
      <w:r>
        <w:rPr>
          <w:rFonts w:cs="Calibri" w:ascii="Calibri" w:hAnsi="Calibri"/>
          <w:b/>
        </w:rPr>
        <w:t>dr Teresa Kobrzyńsk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„Epidemiologia i etiologia płodowego zespołu alkoholowego, jako przykład działań profilaktyczno - edukacyjnych”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/>
        <w:ind w:left="2832" w:hanging="2832"/>
        <w:rPr/>
      </w:pPr>
      <w:r>
        <w:rPr>
          <w:rFonts w:cs="Calibri" w:ascii="Calibri" w:hAnsi="Calibri"/>
        </w:rPr>
        <w:t>10.30 – 11.00</w:t>
        <w:tab/>
      </w:r>
      <w:r>
        <w:rPr>
          <w:rFonts w:cs="Calibri" w:ascii="Calibri" w:hAnsi="Calibri"/>
          <w:b/>
        </w:rPr>
        <w:t>dr. Małgorzata Janas – Kozik</w:t>
      </w:r>
      <w:r>
        <w:rPr>
          <w:rFonts w:cs="Calibri" w:ascii="Calibri" w:hAnsi="Calibri"/>
        </w:rPr>
        <w:t xml:space="preserve"> – „FAS i FASD w praktyce lekarza psychiatry”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1.00 – 11.30</w:t>
        <w:tab/>
        <w:tab/>
        <w:tab/>
        <w:t>Przerwa na kawę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11.30 – 12.30</w:t>
        <w:tab/>
      </w:r>
      <w:r>
        <w:rPr>
          <w:rFonts w:cs="Calibri" w:ascii="Calibri" w:hAnsi="Calibri"/>
          <w:b/>
        </w:rPr>
        <w:t>mgr Teresa Jadczak – Szumiło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„Problemy rozwojowe dzieci z FAS”</w:t>
      </w:r>
    </w:p>
    <w:p>
      <w:pPr>
        <w:pStyle w:val="Normal"/>
        <w:spacing w:lineRule="auto" w:line="360"/>
        <w:ind w:left="2832" w:hanging="2832"/>
        <w:rPr/>
      </w:pPr>
      <w:r>
        <w:rPr>
          <w:rFonts w:cs="Calibri" w:ascii="Calibri" w:hAnsi="Calibri"/>
        </w:rPr>
        <w:t>12.30 – 13.30</w:t>
        <w:tab/>
      </w:r>
      <w:r>
        <w:rPr>
          <w:rFonts w:cs="Calibri" w:ascii="Calibri" w:hAnsi="Calibri"/>
          <w:b/>
        </w:rPr>
        <w:t>mgr Danuta Hryniewicz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„Pomoc psychologiczno – pedagogiczna dla dzieci z FASD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13.30 – 14.30</w:t>
        <w:tab/>
      </w:r>
      <w:r>
        <w:rPr>
          <w:rFonts w:cs="Calibri" w:ascii="Calibri" w:hAnsi="Calibri"/>
          <w:b/>
        </w:rPr>
        <w:t>lek. med. Krzysztof Liszcz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„Dzieci matek pijących w ciąży – Dziecko z FASD w rodzinie – biologicznej, zastępczej, adopcyjnej lub w domu dziecka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4.30</w:t>
        <w:tab/>
        <w:t>- 15.00</w:t>
        <w:tab/>
        <w:tab/>
        <w:tab/>
        <w:t>Podsumowanie i zakończenie konferen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714500" cy="1485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712595" cy="1146810"/>
            <wp:effectExtent l="0" t="0" r="0" b="0"/>
            <wp:wrapSquare wrapText="left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Do wygłoszenia wykładów zaproszono:</w:t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</w:rPr>
        <w:t xml:space="preserve">mgr Katarzyna Łukowska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sycholog - Zastępca Dyrektor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Państwowej Agencji Rozwiązywania Problemów Alkoholowych w Warszawie. Współtwórca i koordynator dwóch ogólnopolskich kampanii profilaktyczno – edukacyjnych „Ciąża bez alkoholu” </w:t>
        <w:br/>
        <w:t>i „Sprawdź czy Twoje picie jest bezpieczne” . W latach 2005 – 2008 przedstawiciel Polski (tzw. focal point) do spraw współpracy ze Światową Organizacją Zdrowia (WHO) w obszarze przeciwdziałania przemocy. Obecnie należy do Zespołu Monitorującego do spraw Przeciwdziałania Przemocy w Rodzinie przy ministrze Pracy i Polityki Społecznej. Członkiem honorowym Polskiego Towarzystwa Terapii Moty</w:t>
      </w:r>
      <w:r>
        <w:rPr>
          <w:rStyle w:val="StrongEmphasis"/>
          <w:rFonts w:cs="Calibri" w:ascii="Calibri" w:hAnsi="Calibri"/>
          <w:b w:val="false"/>
          <w:color w:val="000000"/>
        </w:rPr>
        <w:t>wującej</w:t>
      </w:r>
      <w:r>
        <w:rPr>
          <w:rStyle w:val="StrongEmphasis"/>
          <w:rFonts w:cs="Calibri" w:ascii="Calibri" w:hAnsi="Calibri"/>
          <w:color w:val="000000"/>
        </w:rPr>
        <w:t xml:space="preserve">. </w:t>
      </w:r>
      <w:r>
        <w:rPr>
          <w:rStyle w:val="StrongEmphasis"/>
          <w:rFonts w:cs="Calibri" w:ascii="Calibri" w:hAnsi="Calibri"/>
          <w:b w:val="false"/>
          <w:color w:val="000000"/>
        </w:rPr>
        <w:t>Od wielu lat prowadzi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działalność szkoleniową i dydaktyczną </w:t>
        <w:br/>
        <w:t xml:space="preserve">w obszarze rozwiązywania problemów alkoholowych m.in. w ramach modułu przygotowującego do działań w społecznościach lokalnych realizowanego </w:t>
        <w:br/>
        <w:t xml:space="preserve">w Instytucie Profilaktyki Społecznej i Resocjalizacji na Uniwersytecie Warszawskim. Od ubiegłego roku kieruje </w:t>
      </w:r>
      <w:r>
        <w:rPr>
          <w:rStyle w:val="Style14"/>
          <w:rFonts w:cs="Calibri" w:ascii="Calibri" w:hAnsi="Calibri"/>
          <w:bCs/>
        </w:rPr>
        <w:t>Studium Profilaktyki i Rozwiązywania Problemów Uzależnień w Społecznościach Lokalnych „STRATEGIA</w:t>
      </w:r>
      <w:r>
        <w:rPr>
          <w:rStyle w:val="StrongEmphasis"/>
          <w:rFonts w:cs="Calibri" w:ascii="Calibri" w:hAnsi="Calibri"/>
        </w:rPr>
        <w:t>”</w:t>
      </w:r>
      <w:r>
        <w:rPr>
          <w:rFonts w:cs="Calibri" w:ascii="Calibri" w:hAnsi="Calibri"/>
        </w:rPr>
        <w:t>, prowadzonego przez Fundację ETOH i pod patronatem Instytutu Psychologii Zdrow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dr Teresa Kobrzyńska</w:t>
      </w:r>
      <w:r>
        <w:rPr>
          <w:rFonts w:cs="Calibri" w:ascii="Calibri" w:hAnsi="Calibri"/>
          <w:color w:val="000000"/>
        </w:rPr>
        <w:t xml:space="preserve"> – profilaktyk, certyfikowany edukator FAS, wykładowca akademicki, trener, ekspert Państwowej Agencji Rozwiązywania Problemów Alkoholowych w Warszawie, certyfikowany specjalista w zakresie profilaktyki problemów alkoholowych w społecznościach lokalnych, Dyrektor Centrum Edukacji </w:t>
        <w:br/>
        <w:t>i Profilaktyki Problemów Uzależnień Wielkopolskiej Fundacji ETOH w Pozn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dr. hab. nauk med Małgorzta Janas - Kozik</w:t>
      </w:r>
      <w:r>
        <w:rPr>
          <w:rFonts w:cs="Calibri" w:ascii="Calibri" w:hAnsi="Calibri"/>
          <w:color w:val="000000"/>
        </w:rPr>
        <w:t xml:space="preserve"> – specjalista psychiatra dzieci i młodzieży, specjalista chorób dzieci, Ordynator oddziału w Centrum Pediatrii im. Jana Pawła II </w:t>
        <w:br/>
        <w:t>w Sosnowcu. Autorka książki pt. „Dziecko z FASD - Rozpoznanie różnicowe i podstawy terapii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ArialNarrow;Arial Unicode MS" w:cs="ArialNarrow;Arial Unicode MS"/>
        </w:rPr>
      </w:pPr>
      <w:r>
        <w:rPr>
          <w:rFonts w:cs="Calibri" w:ascii="Calibri" w:hAnsi="Calibri"/>
          <w:b/>
          <w:color w:val="000000"/>
        </w:rPr>
        <w:t>mgr Teresa Jadczak- Szumiło</w:t>
      </w:r>
      <w:r>
        <w:rPr>
          <w:rFonts w:cs="Calibri" w:ascii="Calibri" w:hAnsi="Calibri"/>
          <w:color w:val="000000"/>
        </w:rPr>
        <w:t xml:space="preserve"> – psycholog i pedagog i pedagog. </w:t>
      </w:r>
      <w:r>
        <w:rPr>
          <w:rFonts w:eastAsia="ArialNarrow;Arial Unicode MS" w:cs="ArialNarrow;Arial Unicode MS" w:ascii="Calibri" w:hAnsi="Calibri"/>
        </w:rPr>
        <w:t>Jest trenerem Polskiego Towarzystwa Psychologicznego II stopnia. Interesuje się neuropsychologią rozwojową. Od kilku lat zajmuje się poszukiwaniem psychologicznych metod diagnostycznych dla dzieci z FAS. W tym zakresie współpracuje z prof. Elżbietą Hornowską i prof. Andrzejem Urbanikiem. Jest ekspertem Państwowej Agencji Rozwiązywania Problemów Alkoholowych w zakresie FAS. Pracuje w Prywatnej Pracowni Psychologicznej Item – Umiejętności Społeczne w Żywc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mgr Danuta Hryniewicz</w:t>
      </w:r>
      <w:r>
        <w:rPr>
          <w:rFonts w:cs="Calibri" w:ascii="Calibri" w:hAnsi="Calibri"/>
          <w:color w:val="000000"/>
        </w:rPr>
        <w:t xml:space="preserve"> –  mgr psycholog i mgr pedagogiki, trener rekomendowany przez polskie Towarzystwo Psychologiczne. Pracuje z dziećmi i młodzieżą </w:t>
        <w:br/>
        <w:t>z zaburzeniami zachowania i ich rodzinami. Od lat współpracuje z rodzinami zastępczymi prowadząc diagnozę, terapię i psychoedukację dzieci i rodziców ze szczególnym naciskiem na problemy będące efektem zaburzeń więzi i urazów oraz FASD. Autorka książki pt. „Specyfika pomocy psychologiczno – pedagogicznej dzieciom z FAS” i wielu artykułów. Dyrektor Poradni Psychologiczno – Pedagogicznej w Raciborz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ek. med. Krzysztof Liszcz</w:t>
      </w:r>
      <w:r>
        <w:rPr>
          <w:rFonts w:cs="Calibri" w:ascii="Calibri" w:hAnsi="Calibri"/>
          <w:color w:val="000000"/>
        </w:rPr>
        <w:t xml:space="preserve"> – lek. med.psychiatra, ekspert PARPA ds. FAS, doktorant Uniwersytetu Medycznego w Łodzi, założyciel Pracowni Edukacyjnej – Aksjomat. </w:t>
      </w:r>
      <w:r>
        <w:rPr>
          <w:rFonts w:cs="Calibri" w:ascii="Calibri" w:hAnsi="Calibri"/>
        </w:rPr>
        <w:t xml:space="preserve">Wraz z żoną stworzyli rodzinę adopcyjną i zastępczą dla czworga dzieci z zespołem FAS – alkoholowym zespołem płodowym, doradca Katolickiego Ośrodka Psychologiczno-Pastoralnego "Cyrenejczyk" w Toruniu, w zakresie uzależnień </w:t>
        <w:br/>
        <w:t>i współuzależnień; alkoholowego zespołu płodowego (FAS); lecznictwa odwykowego oraz rodzin zastępczych i adopcyjnych. Twórca Klubu Abstynenta „Krokus” w Toru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714500" cy="1485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712595" cy="1146810"/>
            <wp:effectExtent l="0" t="0" r="0" b="0"/>
            <wp:wrapSquare wrapText="left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780"/>
        <w:gridCol w:w="3240"/>
      </w:tblGrid>
      <w:tr>
        <w:trPr>
          <w:trHeight w:val="10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 NA KONFERENCJ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rzeźwa matka – zdrowe dzieck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października 2012r. </w:t>
              <w:br/>
              <w:t>w Wyższej Szkole Humanitas w Sosnowcu przy ul. Kilińskiego 43</w:t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fax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i adres zakładu pra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i adres mailowy zakładu pracy:</w:t>
            </w:r>
          </w:p>
        </w:tc>
      </w:tr>
      <w:tr>
        <w:trPr>
          <w:trHeight w:val="5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znaczyć właściwe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taż prac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arz (ginekolog, pediatra, neurolog, ………………….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lęgniar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lo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, wychowaw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ocjal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/>
            </w:pPr>
            <w:r>
              <w:rPr>
                <w:sz w:val="22"/>
                <w:szCs w:val="22"/>
              </w:rPr>
              <w:t>inne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latach ……………………..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przypadku zakwalifikowania na konferencję informuję, że: </w:t>
            </w:r>
            <w:r>
              <w:rPr>
                <w:sz w:val="22"/>
                <w:szCs w:val="22"/>
              </w:rPr>
              <w:t>(zaznaczyć właściwe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ować będę zaświadczenia o uczestnictwie w konferen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" w:leader="none"/>
              </w:tabs>
              <w:spacing w:lineRule="auto" w:line="360"/>
              <w:ind w:left="5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ować będę poświadczenia delegacji o uczestnictwie w konferencji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4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0:00Z</dcterms:created>
  <dc:creator>um</dc:creator>
  <dc:description/>
  <cp:keywords/>
  <dc:language>en-US</dc:language>
  <cp:lastModifiedBy>UM</cp:lastModifiedBy>
  <cp:lastPrinted>2012-08-23T09:43:00Z</cp:lastPrinted>
  <dcterms:modified xsi:type="dcterms:W3CDTF">2012-09-28T08:30:00Z</dcterms:modified>
  <cp:revision>2</cp:revision>
  <dc:subject/>
  <dc:title>Wydział Zdrowia Urzedu Miejskiego w Sosnowcu</dc:title>
</cp:coreProperties>
</file>