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FORMULARZ ZGŁOSZENIOWY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seminarium realizowane w ramach projekt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Elastycznie i odpowiedzialnie – promocja dobrych praktyk w województwie śląskim”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8–9 grudnia 2010 r., godz. 9.00 – 15.3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ch Rzemiosł Różnych, Małej i Średniej Przedsiębiorczości w Sosnowc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ościelna 12, 41-200 Sosnow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6"/>
        <w:gridCol w:w="1687"/>
        <w:gridCol w:w="2478"/>
      </w:tblGrid>
      <w:tr>
        <w:trPr>
          <w:trHeight w:val="776" w:hRule="atLeast"/>
        </w:trPr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765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19.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4765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19.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                    M</w:t>
            </w:r>
          </w:p>
        </w:tc>
      </w:tr>
      <w:tr>
        <w:trPr>
          <w:trHeight w:val="698" w:hRule="exact"/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/ organizacji / instytucji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748" w:hRule="atLeast"/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1015" w:hRule="exac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s uczestnika konferencji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rFonts w:ascii="Arial" w:hAnsi="Arial" w:cs="Arial"/>
          <w:b/>
          <w:b/>
          <w:szCs w:val="24"/>
          <w:highlight w:val="yellow"/>
          <w:u w:val="single"/>
        </w:rPr>
      </w:pPr>
      <w:r>
        <w:rPr>
          <w:rFonts w:cs="Arial" w:ascii="Arial" w:hAnsi="Arial"/>
          <w:b/>
          <w:szCs w:val="24"/>
          <w:highlight w:val="yellow"/>
          <w:u w:val="single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-5715</wp:posOffset>
                </wp:positionV>
                <wp:extent cx="18097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-0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57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-0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-571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-0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dsiębiorca (pracodawca) </w:t>
        <w:tab/>
        <w:t xml:space="preserve">            Pracownik przedsiębiorstwa                 Przedstawiciel zw. zawodowych </w:t>
      </w:r>
    </w:p>
    <w:p>
      <w:pPr>
        <w:pStyle w:val="Normal"/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2540</wp:posOffset>
                </wp:positionV>
                <wp:extent cx="18097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-0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995</wp:posOffset>
                </wp:positionH>
                <wp:positionV relativeFrom="paragraph">
                  <wp:posOffset>229235</wp:posOffset>
                </wp:positionV>
                <wp:extent cx="18097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18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-0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2923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8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-2540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-0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dstawiciel org. pracodawców            Społeczność lokalna</w:t>
        <w:tab/>
        <w:t xml:space="preserve">                 Organizacja pozarządowe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nstytucja rynku pracy </w:t>
        <w:tab/>
        <w:tab/>
        <w:t xml:space="preserve">             Jednostka samorządu terytorialnego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rFonts w:ascii="Arial" w:hAnsi="Arial" w:cs="Arial"/>
          <w:sz w:val="18"/>
          <w:szCs w:val="24"/>
          <w:highlight w:val="yellow"/>
        </w:rPr>
      </w:pPr>
      <w:r>
        <w:rPr>
          <w:rFonts w:cs="Arial" w:ascii="Arial" w:hAnsi="Arial"/>
          <w:sz w:val="18"/>
          <w:szCs w:val="24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simy o wypełnienie zgłoszenia i </w:t>
      </w:r>
      <w:r>
        <w:rPr>
          <w:rFonts w:cs="Arial" w:ascii="Arial" w:hAnsi="Arial"/>
          <w:b/>
          <w:i/>
          <w:sz w:val="22"/>
          <w:szCs w:val="22"/>
          <w:u w:val="single"/>
        </w:rPr>
        <w:t>przesłanie do dnia 6 grudnia 2010 rok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a adres Biura Projektu: Izba Rzemieślnicza oraz Małej i Średniej Przedsiębiorczości w Katowicach, Plac Wolności 12, 40-078 Katowice; na numer faksu: </w:t>
      </w:r>
      <w:r>
        <w:rPr>
          <w:rFonts w:cs="Arial" w:ascii="Arial" w:hAnsi="Arial"/>
          <w:b/>
          <w:i/>
          <w:sz w:val="22"/>
          <w:szCs w:val="22"/>
        </w:rPr>
        <w:t xml:space="preserve">(32) 258 87 38 </w:t>
      </w:r>
      <w:r>
        <w:rPr>
          <w:rFonts w:cs="Arial" w:ascii="Arial" w:hAnsi="Arial"/>
          <w:i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i/>
          <w:sz w:val="22"/>
          <w:szCs w:val="22"/>
        </w:rPr>
        <w:t>marcin.kozik@ir.katowice.pl</w: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 xml:space="preserve">   ___________________________    Miejscowość i data</w:t>
        <w:tab/>
        <w:t xml:space="preserve">   </w:t>
        <w:tab/>
        <w:tab/>
        <w:tab/>
        <w:tab/>
        <w:t xml:space="preserve">      Czytelny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48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00330</wp:posOffset>
              </wp:positionV>
              <wp:extent cx="5743575" cy="106426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64160"/>
                        <a:chOff x="0" y="0"/>
                        <a:chExt cx="5743440" cy="1064160"/>
                      </a:xfrm>
                    </wpg:grpSpPr>
                    <pic:pic xmlns:pic="http://schemas.openxmlformats.org/drawingml/2006/picture">
                      <pic:nvPicPr>
                        <pic:cNvPr id="0" name="Obraz 1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5320" y="191880"/>
                          <a:ext cx="178812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1480" cy="10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85pt;margin-top:7.9pt;width:452.25pt;height:83.8pt" coordorigin="-157,158" coordsize="9045,1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6072;top:460;width:2815;height:10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-157;top:158;width:3340;height:16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426085</wp:posOffset>
          </wp:positionV>
          <wp:extent cx="2514600" cy="914400"/>
          <wp:effectExtent l="0" t="0" r="0" b="0"/>
          <wp:wrapSquare wrapText="bothSides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9860</wp:posOffset>
          </wp:positionH>
          <wp:positionV relativeFrom="paragraph">
            <wp:posOffset>-254635</wp:posOffset>
          </wp:positionV>
          <wp:extent cx="1486535" cy="4559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1650</wp:posOffset>
          </wp:positionH>
          <wp:positionV relativeFrom="paragraph">
            <wp:posOffset>-287655</wp:posOffset>
          </wp:positionV>
          <wp:extent cx="665480" cy="4781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3830</wp:posOffset>
          </wp:positionH>
          <wp:positionV relativeFrom="paragraph">
            <wp:posOffset>-247650</wp:posOffset>
          </wp:positionV>
          <wp:extent cx="513080" cy="44894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536" w:leader="none"/>
        <w:tab w:val="left" w:pos="8250" w:leader="none"/>
        <w:tab w:val="right" w:pos="9072" w:leader="none"/>
      </w:tabs>
      <w:spacing w:before="36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Biuro Projektu NSZZ Solidarność: ul. Floriana 7, 40-286 Katowice, Tel. (32) 3538425, Fax. (32) 2537800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3:00Z</dcterms:created>
  <dc:creator>m.kozik</dc:creator>
  <dc:description/>
  <dc:language>en-US</dc:language>
  <cp:lastModifiedBy>m.kozik</cp:lastModifiedBy>
  <dcterms:modified xsi:type="dcterms:W3CDTF">2010-11-25T15:10:00Z</dcterms:modified>
  <cp:revision>3</cp:revision>
  <dc:subject/>
  <dc:title/>
</cp:coreProperties>
</file>