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-663575</wp:posOffset>
            </wp:positionV>
            <wp:extent cx="1226820" cy="75374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80" t="15423" r="13203" b="1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zwisko: 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Imię (imiona):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urodzenia: 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: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Adres poczty elektronicznej:</w:t>
      </w:r>
    </w:p>
    <w:p>
      <w:pPr>
        <w:pStyle w:val="Default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lefon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związku z zaproszeniem do składania ofert na przeprowadzenie szkolenia: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54610</wp:posOffset>
                </wp:positionV>
                <wp:extent cx="592391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zemoc wobec dziecka – diagnoza i sposoby interw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2.75pt;mso-wrap-distance-left:9.05pt;mso-wrap-distance-right:9.05pt;mso-wrap-distance-top:0pt;mso-wrap-distance-bottom:0pt;margin-top:4.3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zemoc wobec dziecka – diagnoza i sposoby interw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godnie z opisem zawartym w zaproszeniu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Oferuje wykonanie zamówienia za cenę brutto.....................................zł za godzinę dydaktyczną.</w:t>
      </w:r>
    </w:p>
    <w:p>
      <w:pPr>
        <w:pStyle w:val="Normal"/>
        <w:autoSpaceDE w:val="false"/>
        <w:spacing w:lineRule="auto" w:line="276" w:before="0" w:after="120"/>
        <w:ind w:first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yrażam zgodę na przetwarzanie moich danych osobowych zawartych w dokumencie aplikacyjnym   dla potrzeb niezbędnych do realizacji procesu rekrutacji, zgodnie z ustawą z dnia 29 sierpnia 1997  roku o ochronie danych osobowych – t.j. Dz.U. z 2002 roku, nr 101, poz. 926 ze zm.</w:t>
      </w:r>
    </w:p>
    <w:p>
      <w:pPr>
        <w:pStyle w:val="Akapitzlist"/>
        <w:tabs>
          <w:tab w:val="clear" w:pos="708"/>
          <w:tab w:val="left" w:pos="5387" w:leader="none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rzystam z pełni praw obywatelskich/publicznych i posiadam pełną zdolność do czynności prawnych; dane osobowe zawarte w załączonym życiorysie zawodowym są zgodne ze stanem faktycznym oraz z dowodem osobistym/paszportem seria ……….nr………………..……. wydanym przez …………………………….……………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ab/>
        <w:tab/>
        <w:t xml:space="preserve">      </w:t>
      </w:r>
      <w:r>
        <w:rPr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7:00Z</dcterms:created>
  <dc:creator>UM</dc:creator>
  <dc:description/>
  <cp:keywords/>
  <dc:language>en-US</dc:language>
  <cp:lastModifiedBy>UM</cp:lastModifiedBy>
  <dcterms:modified xsi:type="dcterms:W3CDTF">2012-08-10T09:47:00Z</dcterms:modified>
  <cp:revision>5</cp:revision>
  <dc:subject/>
  <dc:title/>
</cp:coreProperties>
</file>