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"/>
        <w:gridCol w:w="5171"/>
        <w:gridCol w:w="3569"/>
      </w:tblGrid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</w:rPr>
              <w:t>LP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Nazwa szkoły ponadgimnazjalnej 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Termin 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DNIA OTWARTEGO 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iCs/>
                <w:sz w:val="23"/>
                <w:szCs w:val="23"/>
              </w:rPr>
              <w:t xml:space="preserve">dla uczniów i rodziców 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 Liceum Ogólnokształcące im. W. Roździeńskiego,</w:t>
            </w:r>
          </w:p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. Staszica 62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 kwiecień (sobota)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00 – 13.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II Liceum Ogólnokształcące im. E. Plater, </w:t>
            </w:r>
          </w:p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l. Parkowa 1 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 kwiecień (piątek)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0 – 18.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II Liceum Ogólnokształcące im. B. Prusa,</w:t>
            </w:r>
          </w:p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. Piłsudskiego 114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 marzec (czwartek)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0 – 19.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IV Liceum Ogólnokształcące im. S. Staszica, </w:t>
            </w:r>
          </w:p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lac Zillingera 1 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 kwiecień (czwartek)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0 – 19.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V Liceum Ogólnokształcące im. R. Schumana,  </w:t>
            </w:r>
          </w:p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. Gwiezdna 2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 kwiecień (czwartek)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0 – 19.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VI Liceum Ogólnokształcące im. J. Korczaka, </w:t>
            </w:r>
          </w:p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. Czeladzka 58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 kwiecień (sobota)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00 – 14.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VII Liceum Ogólnokształcące im. K.K. Baczyńskiego,</w:t>
            </w:r>
          </w:p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l. Kisielewskiego 4b 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 kwiecień (piątek: 15.00-18.00)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 kwiecień (sobota: 9.00-13.00)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Zespół Szkół Technicznych i Licealnych,</w:t>
            </w:r>
          </w:p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l. Kilińskiego 31 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kwiecień (czwartek)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0 – 19.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Zespół Szkół Mechaniczno – Elektrycznych im. J. Kilińskiego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ul. Kilińskiego 25 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 i 9 kwiecień (poniedziałek i wtorek) 15.00 – 19.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Zespół Szkół Ekonomicznych,</w:t>
            </w:r>
          </w:p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l. Grota Roweckiego 66 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 marzec (piątek: 15.00 – 19.00)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>23 marzec (sobota: 9.00 – 14.00)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 kwiecień (sobota: 9.00-14.00)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Zespół Szkół Projektowania i Stylizacji Ubioru, </w:t>
            </w:r>
          </w:p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l. Grota Roweckiego 64 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 kwiecień (piątek)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0 – 19.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Zespół Szkół Architektoniczno – Budowlanych, </w:t>
            </w:r>
          </w:p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l. Braci Mieroszewskich 42 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>19 kwiecień (piątek)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9.00-19.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Zespół Szkół Technicznych,</w:t>
            </w:r>
          </w:p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l. Legionów 9 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>12 kwiecień (piątek: 15.00 – 19.00)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 kwiecień (sobota: 9.00 – 13.00)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Zespół Szkół Usługowych, </w:t>
            </w:r>
          </w:p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l. H. Dobrzańskiego – Hubala 131 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 kwiecień (środa: 8.00 – 17.30)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Zespół Szkół Gastronomiczno – Hotelarskich,, </w:t>
            </w:r>
          </w:p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l. Wawel 1 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 kwiecień (czwartek)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0 – 19.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Zespół Szkół Elektronicznych i Informatycznych </w:t>
            </w:r>
          </w:p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l. Jagiellońska 13 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 kwiecień (piątek: 15.00 – 19.00)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 kwiecień (sobota: 9.00 – 13.00)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entrum Kształcenia Ustawicznego,</w:t>
            </w:r>
          </w:p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l. Szymanowskiego 3b </w:t>
            </w:r>
          </w:p>
          <w:p>
            <w:pPr>
              <w:pStyle w:val="Normal1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Dzień Otwarty połączony z Targami Pracy ) 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 marzec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00 – 13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2:00Z</dcterms:created>
  <dc:creator>Przychodnia</dc:creator>
  <dc:description/>
  <cp:keywords/>
  <dc:language>en-US</dc:language>
  <cp:lastModifiedBy>UM</cp:lastModifiedBy>
  <dcterms:modified xsi:type="dcterms:W3CDTF">2013-03-13T12:22:00Z</dcterms:modified>
  <cp:revision>2</cp:revision>
  <dc:subject/>
  <dc:title>LP</dc:title>
</cp:coreProperties>
</file>