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0815" w:dyaOrig="1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45pt;width:496.95pt;height:9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417858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uczestników VI Forum Mieszkalnictwa i Rewitalizacji </w:t>
        <w:br/>
        <w:t>Sosnowiec, 11-12 kwietnia 2011 r.</w:t>
        <w:br/>
        <w:t>w sprawie rządowego programu polityki mieszkaniowej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łówne problemy, cele i kierunki programu wspierania rozwoju </w:t>
        <w:br/>
        <w:t>budownictwa mieszkaniowego do 2020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 R O J E K 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30 listopada 2010 r. rząd przyjął dokument pt. </w:t>
      </w:r>
      <w:r>
        <w:rPr>
          <w:rFonts w:cs="Times New Roman" w:ascii="Times New Roman" w:hAnsi="Times New Roman"/>
          <w:i/>
          <w:sz w:val="24"/>
          <w:szCs w:val="24"/>
        </w:rPr>
        <w:t>Główne problemy, cele i kierunki programu wspierania rozwoju budownictwa mieszkaniowego do 2020 roku</w:t>
      </w:r>
      <w:r>
        <w:rPr>
          <w:rFonts w:cs="Times New Roman" w:ascii="Times New Roman" w:hAnsi="Times New Roman"/>
          <w:sz w:val="24"/>
          <w:szCs w:val="24"/>
        </w:rPr>
        <w:t xml:space="preserve"> w odpowiedzi na rezolucję Sejmu RP z 19 lutego 2010 r. w sprawie rozwoju budownictwa mieszkaniowego na lata 2010 – 2020. Dokument dotyczący rządowej polityki mieszkaniowej nie był przedmiotem konsultacji społecznych. Wątpliwości budzi określenie tego dokumentu programem rządu, ponieważ nie zawiera informacji o środkach i harmonogramach realizacji celów. Wskazano siedem celów polityki mieszkaniowej, których realizacja wymagałaby wysokich priorytetów w polityce rządu. Sami autorzy opracowania nazywają je natomiast „…próbą określenia podstawowych zasad polityki wsparcia budownictwa mieszkaniowego w średniookresowym horyzoncie czasowym do 2020 r.” (s. 1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tuacja mieszkaniowa Polaków jest niekorzystna, wskaźniki dostępności i jakości mieszkań stawiają Polskę na jednej z ostatnich pozycji w Unii Europejskiej i w Europie. Sytuacja mieszkaniowa stanowi barierę rozwojową dla społeczeństwa i gospodarki. W szczególnie trudnej sytuacji znajdują się obywatele o średnich i niskich dochodach, którzy nie są w stanie samodzielnie zaspokoić potrzeb mieszkaniowych na zasadach rynkowych oraz gminy, na które scedowano obowiązek pomocy w zaspokajaniu potrzeb tych grup społecznych bez uporządkowania dziedzictwa gospodarki epoki socjalizmu i adekwatnego, konstytucyjnie gwarantowanego, wsparcia finansowego w realizacji tych zada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we otwarcie w polityce rozwoju, wynikające z przyjętej Krajowej Strategii Rozwoju Regionalnego, Koncepcji Przestrzennego Zagospodarowania Kraju (nad którą prace wkrótce zostaną zakończone) oraz wstępnych założeń polityki miejskiej powoduje wzrost znaczenia mieszkalnictwa, które – wraz z rewitalizacją obszarów kryzysowych w miastach i wzrostem dostępności komunikacyjnej – stają się priorytetowymi osiami interwencji polityk publicznych na rzecz rozwo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kontekście środowiska samorządowe i specjaliści w dziedzinie mieszkalnictwa zwracają uwagę na następujące mankamenty programu rządowego </w:t>
      </w:r>
      <w:r>
        <w:rPr>
          <w:rFonts w:cs="Times New Roman" w:ascii="Times New Roman" w:hAnsi="Times New Roman"/>
          <w:i/>
          <w:sz w:val="24"/>
          <w:szCs w:val="24"/>
        </w:rPr>
        <w:t xml:space="preserve">Główne problemy, cele </w:t>
        <w:br/>
        <w:t>i kierunki programu wspierania rozwoju budownictwa mieszkaniowego do 2020 rok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analizy potrzeb mieszkaniowych w układzie grup dochodowych ludnośc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agnoza sytuacji mieszkaniowej i warunków mieszkaniowych obywateli wskazuje na powagę sytuacji. Postulat „bardziej precyzyjnego adresowania wsparcia” i korekt tego wsparcia nie opiera się na analizie zróżnicowania sytuacji dochodowej obywateli </w:t>
        <w:br/>
        <w:t xml:space="preserve">i rozpoznaniu skali potrzeb specyficznych grup społecznych, wymagających pomocy </w:t>
        <w:br/>
        <w:t>strony publicznej w rozwiązywaniu problemów mieszkaniowy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informacji o skali wsparcia finansowego mieszkalnictwa do 2020 r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 programy finansowania (wsparcia finansowego) rozwoju szeroko rozumianego społecznego sektora czynszowego stanowią podstawę aktywizacji gospodarki mieszkaniowej, szczególnie w okresie kryzysów gospodarczych. Nie pozostają one obojętne dla budżetu Państwa, ponieważ stanowią dźwignię wzrostu wpływów podatkowych do budżetu. Planowanie inwestycji mieszkaniowych wymaga znanych </w:t>
        <w:br/>
        <w:t xml:space="preserve">i stabilnych zasad wsparcia finansowego, co jest szczególnie ważne wobec zasady wieloletniego planowania finansowego w sektorze publicznym. Dokument rządowy nie daje gminom żadnych przesłanek do efektywnego programowania inwestycji mieszkaniowych. Nie określa ani wysokości wsparcia finansowego w kolejnych latach, ani terminów wprowadzenia wielu prezentowanych instrumentów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uwzględnienie opinii środowisk samorządu terytorialnego wobec niektórych proponowanych rozwiązań finansowych, instytucjonalnych i regulacyjn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cząca część proponowanych instrumentów była przedmiotem wcześniejszych konsultacji społecznych, prowadzonych przy okazji planowanych lub wdrażanych zmian prawnych w mieszkalnictwie. Niektóre propozycje, np. formuła społecznych grup mieszkaniowych, propozycja prywatyzacji społecznych mieszkań czynszowych, ograniczenie programu wsparcia zakupu mieszkań wyłącznie do rynku pierwotnego, były przedmiotem krytyki samorządów terytorialnych z uwagi na brak analiz ekonomicznych</w:t>
        <w:br/>
        <w:t xml:space="preserve">i niedopasowanie do podstawowych zadań jednostek samorządu terytorialnego w zakresie mieszkalnictwa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ski priorytet dla remontów i modernizacji zasobów mieszkaniowych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 remontowa powiększa się w wielu sektorach mieszkalnictwa, szczególnie</w:t>
        <w:br/>
        <w:t xml:space="preserve">w zasobach publicznych. Poza niedogodnościami wynikającymi z niskiego standardu mieszkań i niskiej efektywności energetycznej w gospodarce mieszkaniowej zaniedbane budynki mieszkalne stanowią barierę rozwoju miast, oznaczają zakłócenie ładu przestrzennego i utrudniają rozwój usług. Fundusz Termomodernizacji jest zasilany niesystematycznie i nieadekwatnie do potrzeb, ponadto nie jest rozwiązaniem wystarczającym. Tego rodzaju wsparcie finansowe jest niedostępne dla wielu indywidualnych inwestorów nie korzystających z rynku kredytowego. Również gminy powinny uzyskać możliwość refinansowania części inwestycji remontowych, np. podejmowanych w nieruchomościach zabytkowych, o szczególnych walorach wizerunkowych czy realizowanych w ramach programów rewitaliz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wsparcia inwestycji mieszkaniowych realizowanych w ramach programów  rewitalizacj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monty i modernizacje nieruchomości mieszkaniowych są jednymi z najważniejszych zadań w ramach programów rewitalizacji. Są one przy tym praktycznie pozbawione możliwości wsparcia finansowego w ramach osi priorytetowych Regionalnych Programów Operacyjnych. Istotą projektów remontowych w przedsięwzięciach rewitalizacyjnych jest podejmowanie kompleksowych działań w skali jednostek urbanistycznych dla osiągnięcia efektu skali. Warunkiem koniecznym realizacji tych przedsięwzięć jest wsparcie finansowe czy to gmin, czy indywidualnych inwestorów podejmujących działania w ramach programów rewitalizacji. Brak propozycji wsparcia finansowego programów rewitalizacji w zakresie poprawy standardu zabudowy</w:t>
        <w:br/>
        <w:t>i intensywności zabudowy jest szczególnie istotny w kontekście zadań stawianych programom rewitalizacji w najbliższych latach w polityce regionalnej i miejskiej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wsparcia programów przygotowania gruntów pod budownictwo mieszkaniow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ym z problemów rozwoju mieszkalnictwa w dużych miastach jest brak polityki osiedleńczej, pozwalającej na koncentrację nowego budownictwa mieszkaniowego </w:t>
        <w:br/>
        <w:t xml:space="preserve">w formule intensywnej zabudowy planowo przygotowanych, wyposażonych </w:t>
        <w:br/>
        <w:t>w infrastrukturę techniczną i społeczną osiedli budowanych na zasadach przemieszania struktur społecznych przez inwestorów publicznych i prywatnych. Nie znajduje uzasadnienia odłożenie programu wsparcia infrastruktury towarzyszącej budownictwu mieszkaniowemu na okres po 2015 r. Postulat intensywnej zabudowy, zgodny z ideą „miasta zwartego” („compact city”) jest jedyną racjonalną alternatywą dla aktualnego modelu rozproszenia zabudowy („urban sprawl”), który generuje w długim okresie czasu ogromne kosz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ciągłości funkcjonowania programów polityki mieszkaniowej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pt. </w:t>
      </w:r>
      <w:r>
        <w:rPr>
          <w:rFonts w:cs="Times New Roman" w:ascii="Times New Roman" w:hAnsi="Times New Roman"/>
          <w:i/>
          <w:sz w:val="24"/>
          <w:szCs w:val="24"/>
        </w:rPr>
        <w:t>Główne problemy, cele i kierunki programu wspierania rozwoju budownictwa mieszkaniowego do 2020 roku</w:t>
      </w:r>
      <w:r>
        <w:rPr>
          <w:rFonts w:cs="Times New Roman" w:ascii="Times New Roman" w:hAnsi="Times New Roman"/>
          <w:sz w:val="24"/>
          <w:szCs w:val="24"/>
        </w:rPr>
        <w:t xml:space="preserve"> został opracowany przy końcu roku 2010, co spowodowało brak możliwości uwzględnienia nowych rozwiązań finansowych</w:t>
        <w:br/>
        <w:t xml:space="preserve">w budżecie na rok 2011 i projektowaniu budżetu na rok 2012. W przypadku kilku programów zaniechania rządu w modyfikacji rozwiązań finansowych i instytucjonalnych spowodowały faktyczne – oby przejściowe – zawieszenie programu. Tak stało się ze wspomnianym programem wsparcia rozwoju infrastruktury komunalnej towarzyszącej inwestycjom mieszkaniowym oraz z programem finansowania społecznego budownictwa czynszowego. Konieczne jest przyspieszenie prac legislacyjnych celem zminimalizowania negatywnych efektów zahamowania finansowania tych program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yższy wykaz nie stanowi pełnego zestawu zastrzeżeń do dokumentu rządowego </w:t>
      </w:r>
      <w:r>
        <w:rPr>
          <w:rFonts w:cs="Times New Roman" w:ascii="Times New Roman" w:hAnsi="Times New Roman"/>
          <w:i/>
          <w:sz w:val="24"/>
          <w:szCs w:val="24"/>
        </w:rPr>
        <w:t>Główne problemy, cele i kierunki programu wspierania rozwoju budownictwa mieszkaniowego do 2020 roku</w:t>
      </w:r>
      <w:r>
        <w:rPr>
          <w:rFonts w:cs="Times New Roman" w:ascii="Times New Roman" w:hAnsi="Times New Roman"/>
          <w:sz w:val="24"/>
          <w:szCs w:val="24"/>
        </w:rPr>
        <w:t xml:space="preserve">. Korzystnie należy ocenić kierunki rozwiązań prawnych w zakresie stosunków najmu w zasobach publicznych, zapowiedź stopniowego wygaszania finansowania starych zobowiązań w rodzaju premii gwarancyjnych i wykupu odsetek od kredytów zaciągniętych do 1995 r., podtrzymanie zainteresowania Państwa dla rozwoju sektora społecznych mieszkań czynszowych i mieszkań socjal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VI Forum Mieszkalnictwa i Rewitalizacji deklarują gotowość merytorycznej współpracy z przedstawicielami Rządu w celu przyspieszenia uzgodnień szczegółowych rozwiązań prawno-finansowych w ramach rządowego programu polityki mieszkaniowej. Jednocześnie stwierdza się, że spośród zagadnień wymagających pilnego i wyższego, bezpośredniego zaangażowania Państwa w finansowe instrumenty rozwoju mieszkalnictwa</w:t>
        <w:br/>
        <w:t xml:space="preserve">i poprawy warunków mieszkaniowych, szczególnie istotne są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programów wsparcia finansowego na rzecz remontów i modernizacji zabudowy mieszkaniowej, nowych inwestycji mieszkaniowych, realizowanych kompleksowo w ramach programów rewitalizacji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nowych zasad finansowania rozwoju sektora dostępnych mieszkań czynszowych na potrzeby intensywnego wzrostu tego sektora, warunkującego restrukturyzację gospodarki, regionów i miast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miarze finansowym adekwatnym do zapotrzebowania zgłaszanego przez samorządy terytorialne i zapewnienie tym działaniom warunków do wypełnienia zadań stawianych przez zintegrowaną politykę rozwoju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41:00Z</dcterms:created>
  <dc:creator>Alina</dc:creator>
  <dc:description/>
  <cp:keywords/>
  <dc:language>en-US</dc:language>
  <cp:lastModifiedBy>UM</cp:lastModifiedBy>
  <cp:lastPrinted>2011-04-06T09:21:00Z</cp:lastPrinted>
  <dcterms:modified xsi:type="dcterms:W3CDTF">2011-04-11T06:41:00Z</dcterms:modified>
  <cp:revision>2</cp:revision>
  <dc:subject/>
  <dc:title>Deklaracja VI Forum Mieszkalnictwa i Rewitalizacji w sprawie rządowego programu polityki mieszkaniowej „Główne problemy, cele i kierunki programu wspierania rozwoju budownictwa mieszkaniowego do 2020 roku”</dc:title>
</cp:coreProperties>
</file>