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KOprzygoda w bibliote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erie zimowe 2-15.02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tabs>
          <w:tab w:val="clear" w:pos="0"/>
          <w:tab w:val="left" w:pos="720" w:leader="none"/>
          <w:tab w:val="left" w:pos="1440" w:leader="none"/>
          <w:tab w:val="left" w:pos="1800" w:leader="none"/>
        </w:tabs>
        <w:ind w:left="0" w:hanging="0"/>
        <w:jc w:val="center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sz w:val="24"/>
        </w:rPr>
        <w:t>Zimowe Kino Familijne</w:t>
      </w:r>
    </w:p>
    <w:p>
      <w:pPr>
        <w:pStyle w:val="Heading3"/>
        <w:tabs>
          <w:tab w:val="clear" w:pos="0"/>
          <w:tab w:val="left" w:pos="720" w:leader="none"/>
          <w:tab w:val="left" w:pos="1440" w:leader="none"/>
          <w:tab w:val="left" w:pos="1800" w:leader="none"/>
        </w:tabs>
        <w:ind w:left="0" w:hanging="0"/>
        <w:jc w:val="center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Aula Biblioteki Głównej, ul. Kościelna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,6,7,9,13.02, godz. 1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jęcia plastyczne, literackie i sport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busy, łamigłówki, krzyżó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y planszowe i stolik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jęcia z wykorzystaniem tablicy multimedial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spólne czytanie książ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ntacje multimedia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bawy ekolog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teka Główna, Wypożyczalnia dla dzieci, ul. Zegadłowicza 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torki, środy, czwartki, godz. 11.00-13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dział dla Dzieci i Młodzieży, ul. Parkowa 1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torki, czwartki, godz. 10.30-12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ątki, godz. 16.0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, Środula, ul. Kossaka 2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środy, piątki, godz.12.00–13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2, Rudna IV, ul. Gospodarcza 3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torki, czwartki, godz. 11.30-13.00</w:t>
      </w:r>
    </w:p>
    <w:p>
      <w:pPr>
        <w:pStyle w:val="Tekstwstpniesformatowany"/>
        <w:tabs>
          <w:tab w:val="clear" w:pos="709"/>
          <w:tab w:val="left" w:pos="538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wstpniesformatowany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wstpniesformatowany"/>
        <w:tabs>
          <w:tab w:val="clear" w:pos="709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ilia nr 3, Klimontów, ul. Kraszewskiego 2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wstpniesformatowany"/>
        <w:jc w:val="center"/>
        <w:rPr/>
      </w:pPr>
      <w:r>
        <w:rPr>
          <w:rFonts w:cs="Arial" w:ascii="Arial" w:hAnsi="Arial"/>
          <w:sz w:val="24"/>
          <w:szCs w:val="24"/>
        </w:rPr>
        <w:t>poniedziałki, środy, piątki, godz. 11.00-12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4, Sielec, ul. Zamkowa 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niedziałki, piątki, godz. 10.00-11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5, Walcownia, ul. Maliny 14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niedziałki, środy, piątki, godz. 11.00-12.0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ilia nr 6, Niwka, ul. Wojska Polskiego 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iedziałki, piątki, godz. 11.0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7, Dańdówka, ul. Kalinowa (pawilon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niedziałki, środy, piątki, godz. 10.00-11.0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ioteka Dziecięca, ul.  Gen. S. Grota-Roweckiego 2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/>
      </w:pPr>
      <w:r>
        <w:rPr>
          <w:rFonts w:cs="Arial" w:ascii="Arial" w:hAnsi="Arial"/>
          <w:szCs w:val="24"/>
        </w:rPr>
        <w:t>wtorki, czwartki, godz. 11.00-12.3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0, Kazimierz Górniczy, ul. Główna 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torki, piątki, godz. 11.00-12.30</w:t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1, Ostrowy Górnicze, ul. K. I. Gałczyńskiego 3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iedziałki, środy, piątki, godz. 12.00-13.00</w:t>
      </w:r>
    </w:p>
    <w:p>
      <w:pPr>
        <w:pStyle w:val="Tekstwstpniesformatowan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lia nr 12, Porąbka, ul. Zagórska 3</w:t>
      </w:r>
    </w:p>
    <w:p>
      <w:pPr>
        <w:pStyle w:val="Tekstwstpniesformatowan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orki, piątki, godz. 15.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3, Maczki, ul. Krakowska 2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02;3.02;4.02;6.02, godz. 12.00-14.00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lia nr 14, Zagórze, ul. T. Zapały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iedziałki, środy, piątki, godz. 11.00-12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5, Mec, ul. Kisielewskiego 9a (pawilon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iedziałki, środy, piątki, godz. 12.00-13.0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7, Pogoń, ul. Będzińska 22-2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iedziałki, wtorki, środy, czwartki, godz. 11.00-12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8, Juliusz, ul. Spadochroniarzy 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środy, godz. 10.00-1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ątki, godz. 15.00-16.3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a nr 19, Milowice, ul. K. K. Baczyńskiego 1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torki, czwartki, godz. 11.00-12.0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ia nr 20, Stary Sosnowiec,  ul. Piłsudskiego 2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torki, czwartki, godz. 13.15-14.1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rdecznie zapraszamy. Na wszystkie proponowane imprezy i zajęcia wstęp wolny.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Organizator zastrzega sobie prawo do wprowadzania zmian w harmonogramie impre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ęcej na: www.biblioteka.sosnowiec.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1800" w:leader="none"/>
      </w:tabs>
      <w:ind w:left="-2880" w:hanging="0"/>
      <w:jc w:val="both"/>
      <w:outlineLvl w:val="2"/>
    </w:pPr>
    <w:rPr>
      <w:rFonts w:ascii="Bookman Old Style" w:hAnsi="Bookman Old Style" w:eastAsia="Times New Roman" w:cs="Arial"/>
      <w:b/>
      <w:bCs/>
      <w:kern w:val="0"/>
      <w:sz w:val="26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basedOn w:val="Domylnaczcionkaakapitu"/>
    <w:qFormat/>
    <w:rPr>
      <w:rFonts w:ascii="Bookman Old Style" w:hAnsi="Bookman Old Style" w:cs="Arial"/>
      <w:b/>
      <w:bCs/>
      <w:sz w:val="26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7:00Z</dcterms:created>
  <dc:creator>UM</dc:creator>
  <dc:description/>
  <cp:keywords/>
  <dc:language>en-US</dc:language>
  <cp:lastModifiedBy>UM</cp:lastModifiedBy>
  <dcterms:modified xsi:type="dcterms:W3CDTF">2015-01-21T11:07:00Z</dcterms:modified>
  <cp:revision>2</cp:revision>
  <dc:subject/>
  <dc:title/>
</cp:coreProperties>
</file>