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60" w:after="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Regulamin Programu </w:t>
        <w:br/>
        <w:t>„Gadżety za bilety” –  TAB Project</w:t>
      </w:r>
    </w:p>
    <w:p>
      <w:pPr>
        <w:pStyle w:val="NormalnyWeb"/>
        <w:spacing w:lineRule="auto" w:line="360" w:before="60" w:after="6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egulamin jest dostępny na stronie internetowej www.sosnowiec.pl </w:t>
        <w:br/>
        <w:t>oraz w Punkcie odbioru nagród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rzedmiot Regulaminu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Regulamin określa warunki uczestnictwa w Programie promującym transport publiczny „Gadżety za bilety” realizowanym w ramach Projektu „Take </w:t>
        <w:br/>
        <w:t>a Breath” współfinansowanego ze środków  Europejskiego Funduszu Rozwoju Regionalnego Programu dla Europy Środkowej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efinicje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ym Regulaminie określenia oznaczają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ługujący Program</w:t>
      </w:r>
      <w:r>
        <w:rPr>
          <w:rFonts w:cs="Arial" w:ascii="Arial" w:hAnsi="Arial"/>
          <w:sz w:val="20"/>
          <w:szCs w:val="20"/>
        </w:rPr>
        <w:t xml:space="preserve"> – Gmina Sosnowi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zes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u</w:t>
      </w:r>
      <w:r>
        <w:rPr>
          <w:rFonts w:cs="Arial" w:ascii="Arial" w:hAnsi="Arial"/>
          <w:sz w:val="20"/>
          <w:szCs w:val="20"/>
        </w:rPr>
        <w:t xml:space="preserve"> – każdy pełnoletni mieszkaniec Sosnowca, który korzysta z usług Komunikacyjnego Związku Komunalnego Górnośląskiego Okręgu Przemysłowego i zbierze odpowiednią ilość biletów KZK GOP </w:t>
        <w:br/>
        <w:t>o odpowiedniej wartości pienięż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odbioru nagród</w:t>
      </w:r>
      <w:r>
        <w:rPr>
          <w:rFonts w:cs="Arial" w:ascii="Arial" w:hAnsi="Arial"/>
          <w:sz w:val="20"/>
          <w:szCs w:val="20"/>
        </w:rPr>
        <w:t xml:space="preserve"> – Centrum Informacji Miejskiej, ul. </w:t>
      </w:r>
      <w:r>
        <w:rPr>
          <w:rFonts w:cs="Arial" w:ascii="Arial" w:hAnsi="Arial"/>
          <w:sz w:val="20"/>
          <w:szCs w:val="20"/>
          <w:shd w:fill="FFFFFF" w:val="clear"/>
        </w:rPr>
        <w:t>Warszawska 3/20, 41-200 Sosnowi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agroda</w:t>
      </w:r>
      <w:r>
        <w:rPr>
          <w:rFonts w:cs="Arial" w:ascii="Arial" w:hAnsi="Arial"/>
          <w:sz w:val="20"/>
          <w:szCs w:val="20"/>
        </w:rPr>
        <w:t xml:space="preserve"> – przedmioty oferowane Uczestnikom Programu w zamian </w:t>
        <w:br/>
        <w:t>za uzbierane bilety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Warunki uczestnictwa w Programie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pacing w:lineRule="atLeast" w:line="1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Do Programu może przystąpić i w nim uczestniczyć każdy pełnoletni mieszkaniec Sosnowca będący pasażerem KZK GOP, który zbierze bilety KZK GOP o określonej wartości i osobiście dostarczy je do Punktu odbioru nagród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programie jest bezpłatne. Aby wziąć udział </w:t>
        <w:br/>
        <w:t xml:space="preserve">w Programie nie jest wymagany zakup żadnych dodatkowych produktów ani usług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 niniejszego Regulaminu stosuje się do wszystkich Uczestników Programu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uczestnictwa w Programie jest akceptacja niniejszego Regulamin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Zbieranie biletów 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Uczestnicy Programu mogą zbierać: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sowane bilety jednorazowe KZK GOP (w tym bilety normalne, ulgowe, w granicach jednego, dwóch lub trzech i więcej miast (gmin)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sowane bilety na okaziciela KZK GOP (w tym bilety normalne, ulgowe, 24-godzinne, 48-godzinne, 5, 7, 14 dniowe)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ne bilety miesięczne imienne i na okaziciela KZK GOP </w:t>
        <w:br/>
        <w:t>(w tym bilety normalne, ulgowe, miesięczne - imienne SM/AT, SC/AT, SM, SC, TS)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bilety kwartalne KZK GOP (w tym bilety normalne, ulgowe, uprawniające do przejazdu na terenie 1, 2 i więcej gmin).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uprawniają do uczestnictwa w Programie bilety uszkodzone </w:t>
        <w:br/>
        <w:t xml:space="preserve">w stopniu uniemożliwiającym ich identyfikację.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zestnictwa w Programie uprawniają wyłącznie bilety skasowane po dacie rozpoczęcia Programu wskazanej w §9. W przypadku biletów miesięcznych i kwartalnych do uczestnictwa w Programie uprawniają wyłącznie bilety, które były ważne w trakcie trwania Program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olityka Informacyjna 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Lista nagród wraz z określoną minimalną wartością  biletów za które można je uzyskać została przedstawiona w § 6 niniejszego regulaminu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ujący Program zastrzega sobie prawo do wymiany Nagród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talog nie jest ofertą handlową i Obsługujący Program nie gwarantuje stałej dostępności zawartych w nim Nagród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Nagród jest ograniczon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60" w:after="60"/>
        <w:jc w:val="center"/>
        <w:rPr/>
      </w:pPr>
      <w:r>
        <w:rPr/>
        <w:t>Katalog nagród</w:t>
      </w:r>
    </w:p>
    <w:tbl>
      <w:tblPr>
        <w:tblW w:w="7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60"/>
        <w:gridCol w:w="1937"/>
        <w:gridCol w:w="20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grody przewidziane </w:t>
              <w:br/>
              <w:t>w program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alna wartość biletów wymieniana na nagrodę / w pl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ula nagród wynosi </w:t>
              <w:br/>
              <w:t>3033 szt. w tym</w:t>
              <w:b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ładki na bile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ługopis plastik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ługopis metal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lok z żeton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taw do pis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ł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rba bawełniana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ki ćwiczące cierpliwoś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red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ka logi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r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b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bek termicz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ol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ak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a pamięć USB 4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szt.</w:t>
            </w:r>
          </w:p>
        </w:tc>
      </w:tr>
      <w:tr>
        <w:trPr>
          <w:trHeight w:val="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p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szt.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asady wymiany biletów na Nagrody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grody mogą być wymieniane tylko za wykorzystane bilety (dotyczy biletów jednorazowych, jednodniowych, kilkudniowych, tygodniowych, miesięcznych).</w:t>
        <w:br/>
        <w:t xml:space="preserve">W przypadku biletów kwartalnych Uczestnik Programu może odebrać nagrodę przed upływem terminu ważności biletu. Okazanie biletu kwartalnego umożliwia jednorazowy odbiór Nagród </w:t>
      </w:r>
      <w:r>
        <w:rPr>
          <w:rFonts w:cs="Arial" w:ascii="Arial" w:hAnsi="Arial"/>
          <w:sz w:val="20"/>
          <w:szCs w:val="20"/>
        </w:rPr>
        <w:t xml:space="preserve">o łącznej wartości nie przekraczającej kwoty 300 zł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stnik Programu, aby odebrać Nagrodę pozostawia wykorzystane bilety </w:t>
        <w:br/>
        <w:t>o minimalnej lub wyższej wartości. Wyjątek stanowią bilety kwartalne, które można przedstawić do okazania, zostawiając kserokopie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ienie biletów o wyższej wartości niż wymagana do odbioru nagrody nie daje możliwości Uczestnikowi Programu do wykorzystania różnicy </w:t>
        <w:br/>
        <w:t>w wartości przy kolejnym odbiorze nagrody. Obsługujący Program nie prowadzi ewidencji wartości pozostawionych biletów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 Programu może wymienić bilety wyłącznie na Nagrody wskazane </w:t>
        <w:br/>
        <w:t xml:space="preserve">w katalogu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ogramu nie może otrzymać w zamian za bilety ekwiwalentu pieniężnego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 Programu podczas trwania programu może wymienić bilety na nagrody o łącznej wartości nie przekraczającej kwoty 300 zł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Uczestnik Programu przed odbiorem nagrody musi okazać dowód osobisty bądź poświadczenie zameldowania Uczestnika Programu w Sosnowcu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ujący Program prowadzi elektroniczną ewidencję Uczestników Programu zawierającą ich Imiona i Nazwiska, numer PESEL, a także wartość odebranych nagród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rogramu potwierdza pisemnie odbiór Nagród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Wymiana biletów na Nagrody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60" w:after="60"/>
        <w:ind w:left="7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Uczestnicy Programu mogą wymieniać bilety w czasie trwania programu </w:t>
        <w:br/>
        <w:t xml:space="preserve">w Punkcie Odbioru Nagród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60" w:after="6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zestnicy Programu mogą wymieniać bilety imienne na Nagrody jeśli bilety zostały wystawione na Uczestnika lub osobę niepełnoletnią, której jest opiekunem prawnym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60" w:after="60"/>
        <w:ind w:left="7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sługujący Program zastrzega sobie prawo do weryfikacji liczby oraz wartości skasowanych biletów przy odbiorze Nagród przez Uczestnika Program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60" w:after="6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sługujący Program nie odpowiada za wady fizyczne Nagród wydanych Uczestnikom Programu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Uczestnik Programu może zostać wykluczony z udziału w Programie </w:t>
        <w:br/>
        <w:t>w przypadku naruszenia przez Niego postanowień niniejszego Regulamin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zas trwania Programu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ogram trwa od 15.03.2014r. do 30.06.2014r.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dłużej jednak niż do czasu wydania wszystkich dostępnych Nagród Uczestnikom Program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miany w Regulaminie i zakończenie Programu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ujący Program zastrzega sobie prawo zmiany niniejszego Regulaminu oraz zawieszania lub zakończenia Programu w każdym czasie, bez podania przyczyny.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zmianie Regulaminu oraz zawieszeniu lub zakończeniu Programu zostanie podana na Stronie Internetowej sosnowiec.pl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wieszenia lub zakończenia Programu Uczestnik Programu nie może wykorzystać uzbieranych, skasowanych biletów do wymiany </w:t>
        <w:br/>
        <w:t xml:space="preserve">na Nagrody.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ujący Program nie jest zobowiązany do imiennego informowania Uczestników Programu o zakończeniu Programu. 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60" w:after="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ozostałe warunki Ogólne</w:t>
      </w:r>
    </w:p>
    <w:p>
      <w:pPr>
        <w:pStyle w:val="NormalnyWeb"/>
        <w:spacing w:before="60" w:after="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westii spornych związanych ze stosowaniem niniejszego Regulaminu ostateczną decyzję, co do sposobu rozwiązania sporu podejmuje Obsługujący Program.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ym Regulaminem stosuje się przepisy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obowiązuje w czasie trwania programu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3119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snowiec, 01.03.201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119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opuszcza się pozostawienie kserokopii wykorzystanego biletu miesięcznego w przypadku osób, które przechowują bilety do celów rozlicze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0200</wp:posOffset>
              </wp:positionH>
              <wp:positionV relativeFrom="paragraph">
                <wp:posOffset>-14605</wp:posOffset>
              </wp:positionV>
              <wp:extent cx="1456055" cy="10692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4150" cy="10777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" r="-2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4150" cy="1077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841.9pt;mso-wrap-distance-left:9.05pt;mso-wrap-distance-right:9.05pt;mso-wrap-distance-top:0pt;mso-wrap-distance-bottom:0pt;margin-top:-1.15pt;mso-position-vertical-relative:text;margin-left:-12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4150" cy="10777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" r="-2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4150" cy="1077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600200</wp:posOffset>
              </wp:positionH>
              <wp:positionV relativeFrom="paragraph">
                <wp:posOffset>-14605</wp:posOffset>
              </wp:positionV>
              <wp:extent cx="1454785" cy="10777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077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4150" cy="1077722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4150" cy="1077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848.65pt;mso-wrap-distance-left:9.05pt;mso-wrap-distance-right:9.05pt;mso-wrap-distance-top:0pt;mso-wrap-distance-bottom:0pt;margin-top:-1.15pt;mso-position-vertical-relative:text;margin-left:-12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4150" cy="1077722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4150" cy="1077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00200</wp:posOffset>
              </wp:positionH>
              <wp:positionV relativeFrom="paragraph">
                <wp:posOffset>-13970</wp:posOffset>
              </wp:positionV>
              <wp:extent cx="1485900" cy="106921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8915" cy="1077722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" r="-2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1077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841.9pt;mso-wrap-distance-left:9.05pt;mso-wrap-distance-right:9.05pt;mso-wrap-distance-top:0pt;mso-wrap-distance-bottom:0pt;margin-top:-1.1pt;mso-position-vertical-relative:text;margin-left:-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8915" cy="1077722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" r="-2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1077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5" w:after="25"/>
    </w:pPr>
    <w:rPr>
      <w:rFonts w:ascii="Verdana" w:hAnsi="Verdana" w:cs="Verdana"/>
      <w:sz w:val="13"/>
      <w:szCs w:val="13"/>
    </w:rPr>
  </w:style>
  <w:style w:type="paragraph" w:styleId="TextBodyIndent">
    <w:name w:val="Body Text Indent"/>
    <w:basedOn w:val="Normal"/>
    <w:pPr>
      <w:spacing w:lineRule="atLeast" w:line="188" w:before="100" w:after="100"/>
      <w:ind w:left="36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_headed_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8:00Z</dcterms:created>
  <dc:creator>Magdalena Pankiewicz</dc:creator>
  <dc:description/>
  <cp:keywords/>
  <dc:language>en-US</dc:language>
  <cp:lastModifiedBy>um</cp:lastModifiedBy>
  <cp:lastPrinted>2014-01-30T12:13:00Z</cp:lastPrinted>
  <dcterms:modified xsi:type="dcterms:W3CDTF">2014-01-31T11:20:00Z</dcterms:modified>
  <cp:revision>11</cp:revision>
  <dc:subject/>
  <dc:title>Adaptation Action Plans</dc:title>
</cp:coreProperties>
</file>