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7535" cy="781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„Gospodarka ściekowa w Sosnowcu - Etap II” współfinansowany przez Unię Europejską ze środków Funduszu Spójności w ramach Programu Infrastruktura i Środowisk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Mając na uwadze zbliżający się termin zakończenia składania wniosków o dofinansowanie wykonania przyłącza kanalizacyjnego do nowo wybudowanej sieci kanalizacyjnej, przypominamy raz jeszcze o możliwości  ubiegania się o dotacje w ww. zakresie ze środków budżetu miast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Wnioski o dotacje należy składać do Urzędu Miasta Sosnowca - Wydziału Ochrony Środowiska i Rolnictwa (WŚR) ul. Mościckiego 14, pokój 106 </w:t>
      </w:r>
      <w:r>
        <w:rPr>
          <w:b/>
          <w:bCs/>
        </w:rPr>
        <w:t>do dnia 30.09</w:t>
      </w:r>
      <w:r>
        <w:rPr/>
        <w:t xml:space="preserve"> roku poprzedzającego planowane włączenie nieruchomości do sieci kanalizacyjnej,</w:t>
        <w:br/>
        <w:t xml:space="preserve"> tel. kontaktowy: (32) 296 05 74.</w:t>
      </w:r>
    </w:p>
    <w:p>
      <w:pPr>
        <w:pStyle w:val="Normal"/>
        <w:jc w:val="both"/>
        <w:rPr/>
      </w:pPr>
      <w:r>
        <w:rPr/>
        <w:t>Załącznikiem do niniejszego wniosku są warunki przyłączeniowe do sieci kanalizacyjnej,             o które należy wystąpić do sosnowieckich wodociągów (RPWiK Sosnowiec S.A.), a które można złożyć po 30.09.2014 r., jako uzupełnienie do złożonego w terminie wniosku                                   o dotację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zedmiotowy wniosek można pobrać ze strony internetowej: </w:t>
      </w:r>
      <w:hyperlink r:id="rId3">
        <w:r>
          <w:rPr>
            <w:rStyle w:val="InternetLink"/>
          </w:rPr>
          <w:t>www.bip.um.sosnowiec.pl</w:t>
        </w:r>
      </w:hyperlink>
      <w:r>
        <w:rPr/>
        <w:t xml:space="preserve"> (wnioski do pobrania - zakładka ochrona środowiska – wniosek z dnia 17.06.2011 r.)</w:t>
        <w:br/>
        <w:t xml:space="preserve"> lub osobiście w Wydziale Ochrony Środowiska i Rolnictwa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Dotacja obejmuje zwrot do 50% poniesionych kosztów wykonania przyłącza kanalizacyjnego udokumentowanego fakturami VAT (wykonanie, koszty materiałów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We wniosku o dotację należy oszacować koszty wykonania przyłącza kanalizacyjnego          na podstawie odległości pomiędzy wylotem instalacji sanitarnej z budynku a studzienką przyłączeniową zlokalizowaną bezpośrednio przed granicą działki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(orientacyjny koszt wykonania 1m przyłącza kanalizacyjnego to ok. 500 zł netto)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W chwili składania wniosku prace w zakresie objętym dotacją </w:t>
      </w:r>
      <w:r>
        <w:rPr>
          <w:u w:val="single"/>
        </w:rPr>
        <w:t>nie mogą</w:t>
      </w:r>
      <w:r>
        <w:rPr/>
        <w:t xml:space="preserve"> być rozpoczęt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Dotacje przyznawane będą na początku każdego roku kalendarzowego na podstawie umowy        z Urzędem Miasta Sosnowca. O przyznaniu dotacji mieszkaniec powiadomiony będzie drogą listowną i/lub telefoniczną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Jednym z załączników do wniosku o dotacje są uzyskane warunki techniczne przyłączenia się do sieci kanalizacyjnej wydawane przez Rejonowe Przedsiębiorstwo Wodociągów</w:t>
        <w:br/>
        <w:t xml:space="preserve"> i Kanalizacji w Sosnowcu Spółka Akcyjna. Aby je uzyskać należy złożyć wniosek </w:t>
        <w:br/>
        <w:t xml:space="preserve">w siedzibie przedsiębiorstwa ul. Ostrogórska 43 ( </w:t>
      </w:r>
      <w:r>
        <w:rPr>
          <w:color w:val="000000"/>
        </w:rPr>
        <w:t xml:space="preserve">druk dostępny pod wskazanym adresem lub na stronie internetowej </w:t>
      </w:r>
      <w:hyperlink r:id="rId4">
        <w:r>
          <w:rPr>
            <w:rStyle w:val="InternetLink"/>
          </w:rPr>
          <w:t>www.rpwik.sosnowiec.pl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w zakładce Obsługa Klienta/Druki </w:t>
        <w:br/>
        <w:t>do pobrani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szCs w:val="24"/>
    </w:rPr>
  </w:style>
  <w:style w:type="character" w:styleId="NagwekZnak1">
    <w:name w:val="Nagłówek Znak1"/>
    <w:basedOn w:val="Domylnaczcionkaakapitu"/>
    <w:qFormat/>
    <w:rPr>
      <w:rFonts w:eastAsia="Times New Roman" w:cs="Times New Roman"/>
      <w:szCs w:val="24"/>
    </w:rPr>
  </w:style>
  <w:style w:type="character" w:styleId="Appleconvertedspace">
    <w:name w:val="apple-converted-space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um.sosnowiec.pl/" TargetMode="External"/><Relationship Id="rId4" Type="http://schemas.openxmlformats.org/officeDocument/2006/relationships/hyperlink" Target="http://www.rpwik.sosnowiec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9:00Z</dcterms:created>
  <dc:creator>UM</dc:creator>
  <dc:description/>
  <cp:keywords/>
  <dc:language>en-US</dc:language>
  <cp:lastModifiedBy>UM</cp:lastModifiedBy>
  <dcterms:modified xsi:type="dcterms:W3CDTF">2014-09-24T12:20:00Z</dcterms:modified>
  <cp:revision>1</cp:revision>
  <dc:subject/>
  <dc:title/>
</cp:coreProperties>
</file>