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Wzór zgłoszenia zapotrzebowania na dostarczenie kontenera lub worków dla nieruchomości zamieszkałych, położonych w zabudowie wielorodzinnej” – str. 1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5663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MONDIS Sp. z o. o. </w:t>
      </w:r>
    </w:p>
    <w:p>
      <w:pPr>
        <w:pStyle w:val="Normal"/>
        <w:ind w:left="5663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ział w Sosnowcu</w:t>
      </w:r>
    </w:p>
    <w:p>
      <w:pPr>
        <w:pStyle w:val="Normal"/>
        <w:ind w:left="5663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. Baczyńskiego 11  </w:t>
      </w:r>
    </w:p>
    <w:p>
      <w:pPr>
        <w:pStyle w:val="Normal"/>
        <w:ind w:left="5663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-203 Sosnowiec</w:t>
      </w:r>
    </w:p>
    <w:p>
      <w:pPr>
        <w:pStyle w:val="Normal"/>
        <w:ind w:left="5663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Zgodnie z zawartą umową nr WGK.RGOK.272.01.117.2014 pomiędzy Gminą Sosnowiec </w:t>
        <w:br/>
        <w:t>a REMONDIS Sp. z o. o. Oddział w Sosnowcu, ul. Baczyńskiego 11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</w:t>
      </w:r>
      <w:r>
        <w:rPr>
          <w:rFonts w:cs="Arial" w:ascii="Arial" w:hAnsi="Arial"/>
          <w:sz w:val="20"/>
          <w:szCs w:val="20"/>
        </w:rPr>
        <w:t xml:space="preserve">amawiam na odpady zielon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 ……….. sztuk kontenerów o pojemności 5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…………sztuk worków o pojemności 120 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rki/kontenery należy dostarczyć pod niżej podany adres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snowiec, ul..…………………………………………………… nr…….., tel. kontaktowy…………….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§ 16 ust. 5 lit. b) Uchwały Nr 961/LV/2014 Rady Miejskiej w Sosnowcu w sprawie regulaminu utrzymania czystości i porządku na terenie miasta Sosnowca z dnia 27 marca 2014 r., przyjmuję do wiadomości, iż wykonanie usługi odbywa się w okresie od 1 maja do 30 listopada                              2014 r. roku, 5 razy w sezonie (3 razy trawa i 2 razy liście) dla każdej nieruchomości położonej                                          w zabudowie wielorodzinnej.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Oświadczam, iż niniejsze zgłoszenie dotyczy nieruchomości położonej w zabudowie wielorodzinnej,  </w:t>
        <w:br/>
        <w:t>w Sosnowcu, ul. …………...........……nr ………….. i jest to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 (podać kolejną liczbę) zgłoszenie w sezonie dotyczące trawy,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.....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0"/>
          <w:szCs w:val="20"/>
        </w:rPr>
        <w:t xml:space="preserve">....... (podać kolejną liczbę) zgłoszenie w sezonie dotyczące liści.  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ażniam REMONDIS Sp. z o. o. Oddział w Sosnowcu do zabrania kontenera/worków po………….dniach (maksymalnie 7 dni) od dnia dostarczenia kontenerów/worka do nieruchomości </w:t>
        <w:br/>
        <w:t xml:space="preserve">i potwierdzam należyte wykonanie usługi.  </w:t>
      </w:r>
    </w:p>
    <w:p>
      <w:pPr>
        <w:pStyle w:val="Normal"/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ę do wiadomości, iż :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- kontener /worek zostanie dostarczony dla nieruchomości w terminie 5 dni licząc od daty wpływu zamówienia do  …………………………………..(nazwa wykonawcy)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ładunek kontenera ze względów bezpieczeństwa możliwy jest do wysokości jego burt, </w:t>
        <w:br/>
        <w:t>w przeciwnym przypadku kierowca może odmówić jego odebrania,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jestem zobowiązany do wskazania po uzgodnieniu z Wydziałem Organizacji Zarzadzania Drogami </w:t>
        <w:br/>
        <w:t xml:space="preserve">i Ruchem Drogowym Urzędu Miejskiego w Sosnowcu odpowiedniego miejsca, gdzie może być podstawiony  kontener oraz zabezpieczenia dojazdu do miejsca postawienia kontenera pojazdem                   o dopuszczalnej masie całkowitej powyżej 20 ton. 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powyższe informacje są prawdziw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ający- zarządca /właściciel nieruchomości: 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ać imię / nazwisko / nazwę podmiotu / adres zlecając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snowiec dnia 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ływ do REMONDIS Sp z o. o. Oddział w Sosnowcu 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Dnia ……………………………………Podpis………………………………….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Wzór zgłoszenia zapotrzebowania na dostarczenie kontenera lub worków dla nieruchomości zamieszkałych, położonych w zabudowie wielorodzinnej” – str. 2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Ś W I A D C Z E N I E WŁAŚCICIELA/ZARZĄDCY NIERUCHOMOŚC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lecający (właściciel/zarządca nieruchomości) ……………………………………………  zobowiązuje się, że zgodnie z niniejszym zamówieniem oraz zapisem § 16 ust. 5 lit. b) uchwały Nr 961/LV/2014 Rady Miejskiej w Sosnowcu w sprawie regulaminu utrzymania czystości i porządku na terenie miasta Sosnowca z dnia 27 marca 2014r., </w:t>
      </w:r>
      <w:r>
        <w:rPr>
          <w:rFonts w:cs="Arial" w:ascii="Arial" w:hAnsi="Arial"/>
          <w:b/>
        </w:rPr>
        <w:t xml:space="preserve">zamówione kontenery/worki zapełnione zostaną wyłącznie odpadami zielonymi (skoszona trawa, zgrabione liście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przypadku zapełnienia kontenera/worka innym rodzajem odpadów komunalnych, właściciel nieruchomości zobowiązuje się do złożenia w ciągu 14 dni od dnia zgromadzenia takich odpadów, deklaracji o wysokości opłaty za gospodarowanie odpadami komunalnymi jak dla nieruchomości niezamieszkałej, w której uwzględniony zostanie kontener o poj. 5 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lub pojemniki o poj. 120 l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(w przypadku zapełnienia innym rodzajem odpadów komunalnych dostarczonych worków), </w:t>
        <w:br/>
        <w:t xml:space="preserve">z zastosowaniem stawki opłaty ustalonej za odpady niesegregowane. Kontenery </w:t>
        <w:br/>
        <w:t>i worki zapełnione innym rodzajem odpadów komunalnych zostaną odebrane dopiero po złożeniu w Urzędzie Miejskim w Sosnowcu stosownej deklar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Podpis składającego oświadcz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04:00Z</dcterms:created>
  <dc:creator>UM</dc:creator>
  <dc:description/>
  <cp:keywords/>
  <dc:language>en-US</dc:language>
  <cp:lastModifiedBy>UM</cp:lastModifiedBy>
  <dcterms:modified xsi:type="dcterms:W3CDTF">2014-06-25T05:51:00Z</dcterms:modified>
  <cp:revision>2</cp:revision>
  <dc:subject/>
  <dc:title/>
</cp:coreProperties>
</file>