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lipca 2014 r. odbiór odpadów zielonych z nieruchomości zamieszkał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ługę obejmującą: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 xml:space="preserve">Odbieranie i zagospodarowanie odpadów zielonych </w:t>
        <w:br/>
        <w:t>z terenu Gminy Sosnowiec od właścicieli nieruchomości, na których zamieszkują mieszkańcy</w:t>
      </w:r>
      <w:r>
        <w:rPr>
          <w:rFonts w:cs="Arial" w:ascii="Arial" w:hAnsi="Arial"/>
        </w:rPr>
        <w:t xml:space="preserve">” realizować będzie Remondis Sp. z o. o. Oddział </w:t>
        <w:br/>
        <w:t>w Sosnowcu ul. Baczyńskiego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Odbiór odpadów zielonych </w:t>
      </w:r>
      <w:r>
        <w:rPr>
          <w:rFonts w:cs="Arial" w:ascii="Arial" w:hAnsi="Arial"/>
          <w:b/>
        </w:rPr>
        <w:t>w zabudowie jednorodzinnej</w:t>
      </w:r>
      <w:r>
        <w:rPr>
          <w:rFonts w:cs="Arial" w:ascii="Arial" w:hAnsi="Arial"/>
        </w:rPr>
        <w:t xml:space="preserve"> będzie odbywał się                               z częstotliwością 1 raz w miesiącu, przy czym odpady zielone gromadzone będą w workach o pojemności 120 l, w ilości nie przekraczającej 4 worków na jedną nieruchomość na jeden odbió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ykonania umowy, Remondis Sp. z o. o. dostarczy do każdej nieruchomości zamieszkałej położonej  w zabudowie jednorodzinnej, worki </w:t>
        <w:br/>
        <w:t xml:space="preserve">o pojemności 120 l w ilości  4 sztuk miesięcznie, zgodnie z zapisami § 12 ust. 1 lit. d) Regulaminu utrzymania czystości i porządku na terenie miasta Sosnowca przyjętego Uchwałą  nr 961/LV/2014 Rady Miejskiej w Sosnowcu </w:t>
        <w:br/>
        <w:t>z dnia 27 marca 2014 r., przeznaczonych do selektywnego gromadzenia odpadów zielonych. Kolejne worki dostarczane będą na wymianę tj. za każdy odebrany worek dostarczony będzie jeden worek pusty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Pierwsze wyposażenie nieruchomości zamieszkałych w zabudowie jednorodzinnej w worki oraz harmonogramy odbioru odpadów zielonych, nastąpi do dnia 8 lipca 2014 r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lang w:val="de-DE" w:eastAsia="pl-PL"/>
        </w:rPr>
      </w:pPr>
      <w:r>
        <w:rPr>
          <w:rFonts w:cs="Arial" w:ascii="Arial" w:hAnsi="Arial"/>
          <w:sz w:val="22"/>
          <w:lang w:val="de-DE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dis Sp. z o. o. dostarczy właścicielom nieruchomości położonych </w:t>
        <w:br/>
      </w:r>
      <w:r>
        <w:rPr>
          <w:rFonts w:cs="Arial" w:ascii="Arial" w:hAnsi="Arial"/>
          <w:b/>
        </w:rPr>
        <w:t>w zabudowie wielorodzinnej</w:t>
      </w:r>
      <w:r>
        <w:rPr>
          <w:rFonts w:cs="Arial" w:ascii="Arial" w:hAnsi="Arial"/>
        </w:rPr>
        <w:t xml:space="preserve"> kontenery do gromadzenia odpadów zielonych  </w:t>
        <w:br/>
        <w:t>o pojemności 5 m</w:t>
        <w:softHyphen/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godnie z zapisami § 12 ust. 1 lit. d) Regulaminu utrzymania czystości i porządku na terenie Miasta Sosnowca wprowadzonego Uchwałą Nr 961/LV/2014 Rady Miejskiej w Sosnowcu z dnia 27 marca 2014 r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Remondis Sp. z o. o. dostarczy dla nieruchomości w zabudowie wielorodzinnej kontenery do gromadzenia odpadów zielonych o pojemności 5 m</w:t>
        <w:softHyphen/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 otrzymaniu pisemnego zgłoszenia złożonego przez właściciela lub zarządcę nieruchomości na </w:t>
      </w:r>
      <w:r>
        <w:rPr>
          <w:rFonts w:cs="Arial" w:ascii="Arial" w:hAnsi="Arial"/>
          <w:color w:val="FF0000"/>
        </w:rPr>
        <w:t>formularzu</w:t>
      </w:r>
      <w:r>
        <w:rPr>
          <w:rFonts w:cs="Arial" w:ascii="Arial" w:hAnsi="Arial"/>
        </w:rPr>
        <w:t xml:space="preserve"> – „Wzór zgłoszenia zapotrzebowania na dostarczenie kontenera lub worków dla nieruchomości zamieszkałych położonych w zabudowie wielorodzinnej”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Kontenery zostaną dostarczone w miejsca wskazane przez zlecającego </w:t>
        <w:br/>
        <w:t>w terminie 5 dni od dnia zgłoszenia zapotrzebowani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Kontenery i worki zostaną dostarczone i odebrane do/z danej nieruchomości  położonych w zabudowie wielorodzinnej maksymalnie 5 razy w sezonie: 3 razy trawa i 2 razy liście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w zabudowie wielorodzinnej, które z powodów braku miejsca na lokalizację kontenera lub mniejszą niż 5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ilość odpadów zielonych, zostaną wyposażone w worki o pojemności 120 l.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Zgłoszenie zapotrzebowania na kontenery i/lub worki oraz zamówienie na odbiór odpadów – złożone odpowiednio na formularzu zamówienia – składane są bezpośrednio do wykonawcy za pośrednictwem poczty elektronicznej na adres: </w:t>
      </w:r>
      <w:hyperlink r:id="rId2">
        <w:r>
          <w:rPr>
            <w:rStyle w:val="InternetLink"/>
            <w:rFonts w:cs="Arial" w:ascii="Arial" w:hAnsi="Arial"/>
          </w:rPr>
          <w:t>zielone.sosnowiec@remondis.pl</w:t>
        </w:r>
      </w:hyperlink>
      <w:r>
        <w:rPr>
          <w:rFonts w:cs="Arial" w:ascii="Arial" w:hAnsi="Arial"/>
        </w:rPr>
        <w:t xml:space="preserve"> lub za pośrednictwem telefaxu na nr: </w:t>
      </w:r>
      <w:r>
        <w:rPr>
          <w:rFonts w:cs="Arial" w:ascii="Arial" w:hAnsi="Arial"/>
          <w:color w:val="FF0000"/>
          <w:lang w:val="de-DE"/>
        </w:rPr>
        <w:t>32 293 80 79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FF0000"/>
        </w:rPr>
        <w:t xml:space="preserve">W przypadku, w którym pracownicy Remondis sp. z o. o. stwierdzą, że </w:t>
        <w:br/>
        <w:t xml:space="preserve">w kontenerach i/lub workach udostępnionych na nieruchomościach położonych </w:t>
        <w:br/>
        <w:t xml:space="preserve">w zabudowie  jednorodzinnej i wielorodzinnej, celem gromadzenia odpadów zielonych, zostały zgromadzone odpady innego rodzaju (w szczególności zmieszane odpady komunalne lub inne frakcje odpadów komunalnych), nie będzie on zobowiązany do odbioru takich odpadów. W takiej sytuacji Remondis Sp. z o. o.  niezwłocznie informuje Urząd Miejski w Sosnowcu o odmowie i przyczynach odmowy odbioru odpadów z danej nieruchomości. Na odbiór takich odpadów właściciel nieruchomości zobowiązany będzie złożyć deklarację o wysokości opłaty za gospodarowanie odpadami komunalnymi jak dla nieruchomości niezamieszkałej, </w:t>
        <w:br/>
        <w:t>w której uwzględniony zostanie kontener o poj. 5 m</w:t>
      </w:r>
      <w:r>
        <w:rPr>
          <w:rFonts w:cs="Arial" w:ascii="Arial" w:hAnsi="Arial"/>
          <w:color w:val="FF0000"/>
          <w:vertAlign w:val="superscript"/>
        </w:rPr>
        <w:t xml:space="preserve">3 </w:t>
      </w:r>
      <w:r>
        <w:rPr>
          <w:rFonts w:cs="Arial" w:ascii="Arial" w:hAnsi="Arial"/>
          <w:color w:val="FF0000"/>
        </w:rPr>
        <w:t xml:space="preserve">lub pojemniki o poj. 120 l, </w:t>
        <w:br/>
        <w:t>z zastosowaniem stawki opłaty ustalonej za odpady niesegregowan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one.sosnowiec@remondi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0:00Z</dcterms:created>
  <dc:creator>UM</dc:creator>
  <dc:description/>
  <cp:keywords/>
  <dc:language>en-US</dc:language>
  <cp:lastModifiedBy>UM</cp:lastModifiedBy>
  <cp:lastPrinted>2014-06-25T08:14:00Z</cp:lastPrinted>
  <dcterms:modified xsi:type="dcterms:W3CDTF">2014-06-25T10:17:00Z</dcterms:modified>
  <cp:revision>11</cp:revision>
  <dc:subject/>
  <dc:title/>
</cp:coreProperties>
</file>