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lang w:val="en-US"/>
        </w:rPr>
      </w:pPr>
      <w:r>
        <w:rPr>
          <w:rStyle w:val="StrongEmphasis"/>
          <w:color w:val="993300"/>
          <w:lang w:val="en-US"/>
        </w:rPr>
        <w:t>“</w:t>
      </w:r>
      <w:r>
        <w:rPr>
          <w:rStyle w:val="StrongEmphasis"/>
          <w:color w:val="993300"/>
          <w:lang w:val="en-US"/>
        </w:rPr>
        <w:t>ECONOMIC GATE OF SILESIA – STAGE I: LAUNCHING OF THE ZAGŁĘBIE ECONOMIC ZONE – THE SOSNOWIEC SCIENTIFIC AND TECHNOLOGICAL PARK, TASK 1 – ADAPTATION OF THE BUILDING TO A NEW MANUFACTURING AND RESEARCH FUNCTION, INCLUDING FOR THE PHARMACEUTICAL INDUSTRY – STAGE I”</w:t>
      </w:r>
    </w:p>
    <w:p>
      <w:pPr>
        <w:pStyle w:val="NormalnyWeb"/>
        <w:jc w:val="both"/>
        <w:rPr>
          <w:lang w:val="en-US"/>
        </w:rPr>
      </w:pPr>
      <w:r>
        <w:rPr>
          <w:lang w:val="en-US"/>
        </w:rPr>
        <w:t> </w:t>
      </w:r>
    </w:p>
    <w:p>
      <w:pPr>
        <w:pStyle w:val="NormalnyWeb"/>
        <w:jc w:val="both"/>
        <w:rPr>
          <w:lang w:val="en-US"/>
        </w:rPr>
      </w:pPr>
      <w:r>
        <w:rPr>
          <w:lang w:val="en-US"/>
        </w:rPr>
        <w:t> </w:t>
      </w:r>
    </w:p>
    <w:p>
      <w:pPr>
        <w:pStyle w:val="NormalnyWeb"/>
        <w:jc w:val="both"/>
        <w:rPr>
          <w:lang w:val="en-US"/>
        </w:rPr>
      </w:pPr>
      <w:r>
        <w:rPr>
          <w:lang w:val="en-US"/>
        </w:rPr>
        <w:t>Investment co-financed from European Union funds within the framework of the Regional Operational Program of the Silesian Province for years 2007 – 2013, Priority I: Research and technological development, innovations and entrepreneurship; Activity 1.1: Reinforcement of the investment attractiveness of the region.</w:t>
      </w:r>
    </w:p>
    <w:p>
      <w:pPr>
        <w:pStyle w:val="NormalnyWeb"/>
        <w:jc w:val="both"/>
        <w:rPr>
          <w:rStyle w:val="StrongEmphasis"/>
          <w:lang w:val="en-US"/>
        </w:rPr>
      </w:pPr>
      <w:r>
        <w:rPr>
          <w:lang w:val="en-US"/>
        </w:rPr>
        <w:br/>
        <w:br/>
      </w:r>
      <w:r>
        <w:rPr>
          <w:rStyle w:val="StrongEmphasis"/>
          <w:lang w:val="en-US"/>
        </w:rPr>
        <w:t>Project cost:</w:t>
      </w:r>
    </w:p>
    <w:p>
      <w:pPr>
        <w:pStyle w:val="NormalnyWeb"/>
        <w:jc w:val="both"/>
        <w:rPr/>
      </w:pPr>
      <w:r>
        <w:rPr>
          <w:lang w:val="en-US"/>
        </w:rPr>
        <w:br/>
        <w:t>The project acquired subsidizing at the level of 85.00 percent of qualified costs.</w:t>
        <w:br/>
        <w:t>The value of the project equaled PLN 13,861,856.33.</w:t>
      </w:r>
    </w:p>
    <w:p>
      <w:pPr>
        <w:pStyle w:val="NormalnyWeb"/>
        <w:rPr>
          <w:lang w:val="en-US"/>
        </w:rPr>
      </w:pPr>
      <w:r>
        <w:rPr>
          <w:lang w:val="en-US"/>
        </w:rPr>
        <w:t> </w:t>
      </w:r>
    </w:p>
    <w:p>
      <w:pPr>
        <w:pStyle w:val="NormalnyWeb"/>
        <w:jc w:val="both"/>
        <w:rPr/>
      </w:pPr>
      <w:r>
        <w:rPr>
          <w:rStyle w:val="StrongEmphasis"/>
          <w:lang w:val="en-US"/>
        </w:rPr>
        <w:t>Description of the project:</w:t>
      </w:r>
      <w:r>
        <w:rPr>
          <w:lang w:val="en-US"/>
        </w:rPr>
        <w:br/>
        <w:t>The project involved the adaptation of a postindustrial building of the former management center of the “Niwka – Modrzejów” Bituminous Coal Mine for a production and laboratory facility destined to fulfill the goals of pharmaceutical production, among others.</w:t>
        <w:br/>
        <w:t>As a result of the realization of the project, a redeveloped and renovated, modern facility was created, adapted to the needs of handicapped people, with a total area of 1,603.58 sq. m. New media connections were created (water line, storm sewer and sanitary, electrical power and central heating connections) for the facilities of the Sosnowiec Scientific and Technological Park, i.e. for the building adapted as part of this project and the facility of the former OHS complex adapted as part of the realization of task 2 of the Economic Gate of Silesia project. Moreover, a parking lot and access road were created for the adapted building.</w:t>
        <w:br/>
        <w:t>Of significance was the application of solutions which in the future will allow for carrying out production and research activities in the facility for an innovative company. The following should be mentioned, among other solutions: sectioning off a production part on stories 1 and 2, with the introduced zones: production and auxiliary; sectioning off a scientific and administration part on the first floor as well as sectioning off a scientific and research part supplemented with a storage and technical facility in the basement.</w:t>
        <w:br/>
        <w:t>The building has been adapted for the needs of handicapped people. Access for handicapped people has been provided through installing a passenger elevator with a stop between stories at the level of the designed site. Moreover, sanitary facilities have been created which are equipped with suitable bathroom ceramics, railing, fittings, etc.</w:t>
      </w:r>
    </w:p>
    <w:p>
      <w:pPr>
        <w:pStyle w:val="NormalnyWeb"/>
        <w:jc w:val="both"/>
        <w:rPr/>
      </w:pPr>
      <w:r>
        <w:rPr>
          <w:rStyle w:val="StrongEmphasis"/>
          <w:lang w:val="en-US"/>
        </w:rPr>
        <w:t>Realization deadline:</w:t>
      </w:r>
      <w:r>
        <w:rPr>
          <w:lang w:val="en-US"/>
        </w:rPr>
        <w:br/>
        <w:t>On July 27, 2011 a contract was signed with the investment’s Contractor – SKANSKA S.A. The deadline for finishing works ended on February 29, 2012.</w:t>
        <w:br/>
        <w:t>The Contractor has submitted the works for acceptance within the contractual deadline. Acceptance activities finished on March 26, 2012.</w:t>
      </w:r>
    </w:p>
    <w:p>
      <w:pPr>
        <w:pStyle w:val="NormalnyWeb"/>
        <w:jc w:val="both"/>
        <w:rPr/>
      </w:pPr>
      <w:r>
        <w:rPr>
          <w:rStyle w:val="StrongEmphasis"/>
          <w:lang w:val="en-US"/>
        </w:rPr>
        <w:t>Aim of the project:</w:t>
      </w:r>
      <w:r>
        <w:rPr>
          <w:lang w:val="en-US"/>
        </w:rPr>
        <w:br/>
        <w:t>The project is an answer to the needs of the region, city and entrepreneurs who act and plan to act in the area of innovation. Conditions for such activities are insufficient; the region lacks a suitable number of innovative companies, the level of cooperation and links between this sector and the scientific and research units are inadequate.</w:t>
        <w:br/>
        <w:t xml:space="preserve">The city’s benefits from the realization of the project will be twofold – it will get rid of unattractive postindustrial areas which mar the public space; at the same time, it will provide companies interested in conducting innovative activities with favorable conditions for development and support through access to suitable rooms and tools as well as advisory services. This will stimulate local and regional economy. </w:t>
        <w:br/>
        <w:t>The realization of the project will contribute to achieving the following economic effects, among others:</w:t>
        <w:br/>
        <w:t>- the construction and development of infrastructure which supports the creation and growth of small, innovative companies;</w:t>
        <w:br/>
        <w:t>- the increase of investment expenditures made by economic entities in the city;</w:t>
        <w:br/>
        <w:t>- the increase in value of developed real estate, management of redundant and unused coal mine’s property;</w:t>
        <w:br/>
        <w:t>- the transfer of technologies to companies through active cooperation with the R&amp;D environment;</w:t>
        <w:br/>
        <w:t>- the use of the potential of existing institutions from the environment of businesses for the development of a network of companies which provide cooperative and auxiliary services and which produce complimentary products;</w:t>
        <w:br/>
        <w:t>- the establishment of new companies located in the Sosnowiec Scientific and Technological Park;</w:t>
        <w:br/>
        <w:t>- stimulating the creation of new jobs;</w:t>
        <w:br/>
        <w:t>- the increase of the city’s budget inflows on account of lease (space rental in the Sosnowiec Scientific and Technological Park) and property tax of legal and natural persons;</w:t>
        <w:br/>
        <w:t>- diversification and modernization of the city’s economic structure;</w:t>
        <w:br/>
        <w:t xml:space="preserve">- the increase of the turnover and income of companies located in the Sosnowiec Scientific and Technological Park; </w:t>
        <w:br/>
        <w:t>- initiating the activities of innovative companies “sensitive” to market needs;</w:t>
        <w:br/>
        <w:t>- the increase of the city’s development potential, increased competitiveness of the region’s economy;</w:t>
        <w:br/>
        <w:t>- the change of the city’s image in the eyes of investors.</w:t>
      </w:r>
    </w:p>
    <w:p>
      <w:pPr>
        <w:pStyle w:val="NormalnyWeb"/>
        <w:jc w:val="both"/>
        <w:rPr/>
      </w:pPr>
      <w:r>
        <w:rPr>
          <w:rStyle w:val="StrongEmphasis"/>
          <w:lang w:val="en-US"/>
        </w:rPr>
        <w:t>Information about the Sosnowiec Scientific and Technological Park:</w:t>
      </w:r>
      <w:r>
        <w:rPr>
          <w:lang w:val="en-US"/>
        </w:rPr>
        <w:br/>
        <w:t>Companies dealing with the implementation of modern technological, organizational and marketing solutions as well as those planning to introduce new products on the market must have suitable research facilities at their disposal. Such conditions were created by the Sosnowiec Scientific and Technological Park. Its mission is to attract entrepreneurs to Sosnowiec who implement or are planning to implement modern technologies, as well as to stimulate local business owners to introduce innovations in the employed production technologies and to modernize the products and services they offer.</w:t>
        <w:br/>
        <w:t>The Sosnowiec Scientific and Technological Park was formally opened on May 7, 2012.</w:t>
        <w:br/>
        <w:t>Pursuant to the Act on Concession for Construction Works or Services from January 9, 2009 (Journal of Laws No. 19, item. 101), the Sosnowiec municipality has selected, through public tender, an operator – concessionaire of the Sosnowiec Scientific and Technological Park, whose aim will be to manage the adapted building as part of the project. Agencja Rozwoju Lokalnego S.A. (Local Development Agency) from Sosnowiec became the operator – concessionaire. The conditions for participating in the tender as well as the criteria adopted for the evaluation of offers were formulated in such a way so that the selected operator would guarantee management over the created infrastructure at the top administrative and developmental level. Active management of the created property will be expressed through: rental of facilities to innovative companies, the organization of a conference on a regional, national or even international scale, the organization of training courses, events as well as business and scientific meetings, and especially through contributing to the Sosnowiec Scientific and Technological Park becoming an active, not only regional, platform for exchanging knowledge between the science and business spheres.</w:t>
      </w:r>
    </w:p>
    <w:p>
      <w:pPr>
        <w:pStyle w:val="NormalnyWeb"/>
        <w:rPr>
          <w:lang w:val="en-US"/>
        </w:rPr>
      </w:pPr>
      <w:r>
        <w:rPr>
          <w:lang w:val="en-US"/>
        </w:rPr>
        <w:t> </w:t>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HTMLwstpniesformatowanyZnak">
    <w:name w:val="HTML - wstępnie sformatowany Znak"/>
    <w:basedOn w:val="Domylnaczcionkaakapitu"/>
    <w:qFormat/>
    <w:rPr>
      <w:rFonts w:ascii="Courier New" w:hAnsi="Courier New" w:eastAsia="Times New Roman" w:cs="Courier New"/>
      <w:sz w:val="20"/>
      <w:szCs w:val="20"/>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26:00Z</dcterms:created>
  <dc:creator>UM</dc:creator>
  <dc:description/>
  <cp:keywords/>
  <dc:language>en-US</dc:language>
  <cp:lastModifiedBy>UM</cp:lastModifiedBy>
  <dcterms:modified xsi:type="dcterms:W3CDTF">2013-03-22T10:26:00Z</dcterms:modified>
  <cp:revision>2</cp:revision>
  <dc:subject/>
  <dc:title/>
</cp:coreProperties>
</file>