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Uchwała Nr 462/XXX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osnow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04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utworzenia jednostki pomocniczej – Dzielnicy „Południe” oraz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adania jej statu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1, art. 5 ust 1 i 2, art. 35 ust. 1 i 3 oraz art. 40 ust. 2 pkt 1 ustawy z dnia 8.03.1990 r. o samorządzie gminnym (tj. Dz.U. z 2001 r. nr 142, poz. 1591 z późn. zmianami) oraz art.13 pkt 2 ustawy z dnia 20 lipca 2000 r. o ogłaszaniu aktów normatywnych i niektórych aktów prawnych (Dz.U nr 62, poz. 718) i §§ 45,46 i 47 Statutu Miasta Sosnowca przyjętego uchwałą Nr 61/VII/03 Rady Miejskiej w Sosnowcu z dnia 23.01.2003 r.  (Dziennik Urzędowy Woj. Śląskiego Nr 16, poz 544 ze zmianami), z inicjatywy mieszkańców 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Sosnow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worzyć jednostkę pomocniczą – Dzielnica „Południe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ć jednostce pomocniczej statut w brzmieniu stanowiącym załącznik nr 1 do uchwały określający organizację i zakres działania jednostki pomocnicz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yć Prezydentowi Miasta Sosno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Sosnowc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usław Kabał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956" w:firstLine="708"/>
        <w:rPr/>
      </w:pPr>
      <w:r>
        <w:rPr/>
        <w:t xml:space="preserve">Załącznik nr 1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 uchwały Nr 462/XXX/04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0"/>
        </w:rPr>
        <w:t>Rady Miejskiej w Sosnowcu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 DZIELNICY „POŁUDNIE” W SOSNOW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stanowienia ogóln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lnica „Południe ”, zwana w dalszej części niniejszego statutu Dzielnicą, w rozumieniu niniejszego Statutu jest jednostką pomocniczą gminy Sosnowiec i nie stanowi wyodrębnionej administracyjnie części miast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otę lokalną Dzielnicy stanowią jej mieszkań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lnica realizuje zadania związane z organizacją  przedsięwzięć i wspieraniem  inicjatyw swoich mieszkańców w szczególności zakresi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y warunków życia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a porządku i bezpieczeństwa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y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czynk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eac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środowiska, utrzymania i rozwoju infrastruktur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 samopomocy sąsiedzkiej.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Arial" w:ascii="Arial" w:hAnsi="Arial"/>
        </w:rPr>
        <w:t>Dzielnica nie tworzy własnego budżetu i nie prowadzi samodzielnej gospodarki  finansowej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zielnica  obejmuje obszar, którego szczegółowe granice określa Załącznik nr 1 do niniejszego Statut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zar Dzielnicy może być zmieniony w trybie określonym w § 45 Statutu Miasta Sosno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rgany dzielni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em stanowiącym i kontrolnym w Dzielnicy jest Rada Dzielni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Rady Dzielnicy jest SOSNOWIEC – NIW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tryb przeprowadzania wyborów radnych Rady Dzielnicy określa ordynacja wyborcza stanowiąca Załącznik nr 2 do 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liczy 15 członk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Rady Dzielnicy stoi Przewodniczący wybrany przez Radę w głosowaniu tajnym, zwykłą większością głosów, w obecności co najmniej połowy składu Ra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Rady należy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Miasta i Prezydentem Miasta we wszystkich sprawach związanych z dzielnicą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wspieranie lokalnych przedsięwzięć organizacyjnych i gospodarcz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biorowego życia mieszkańc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olicją i Strażą Miejską w zakresie utrzymania ładu i porządk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gnalizowanie Radzie Miasta i Prezydentowi nieprawidłowości w funkcjonowaniu służb komunalnych oraz realizacji zadań i inwestycji miejski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sła współpraca z radnymi okręg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uwag i wniosków oraz opiniowanie spraw dotyczących dzielnicy, a odnoszących się do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 zagospodarowania przestrzennego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 budżetu miasta na dany rok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w zakresie infrastruktury technicznej i społecznej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i bezpieczeństwa publicznego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</w:rPr>
        <w:t>utrzymania czystości, estetyki i higieny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 i opieki społecznej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ictwa i kultury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eacji i sportu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środowiska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ji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ewnictwa ulic i placów dzielnicy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go budownictwa mieszkaniowego (konserwacje, remonty, i modernizacje)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</w:rPr>
        <w:t>innych spraw dotyczących dziel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wykonawczym Dzielnicy jest Zarząd Dzielnic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Zarządu wchodzi przewodniczący i 2 wiceprzewodniczących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Zarządu i dwóch wiceprzewodniczących Zarządu wybiera Rada Dzielnicy spośród jej radnych w głosowaniu tajnym, zwykłą większością głosów, w obecności co najmniej połowy składu Rad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arządu należy między innymi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Dzielnicy na zewnątrz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i wniosków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dstawianie planów działalnośc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dstawianie sprawozdań z działalnośc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i organizowanie zebrań mieszkańców i Rady Dzielnic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Rady Dziel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wołanie osób pełniących funkcję w organach Dzielnicy następuje w trybie przewidzianym dla wyb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Rady Dzielnicy trwa 4 lata i kończy się z chwilą ukonstytuowania nowej Rady Dziel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ję Rady Dzielnicy zwołuje Przewodniczący Rady Dzielnicy co najmniej 1 raz na kwartał. Posiedzenie Rady musi być protokołowa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sesji każdorazowo zapraszani są radni okręgu wyborczego właściwego dla Dzielnicy „Południe”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dami Rady Dzielnicy kieruje jej Przewodniczący, a w przypadku jego nieobecności najstarszy wiekiem członek Rad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podejmuje uchwały zwykłą większością głosów przy obecności co najmniej połowy składu Rad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Rady Dzielnicy uchwala Rada Dzielnic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i opinie Rady Dzielnicy przedkładane są do rozpatrzenia Radzie Miasta i Prezydentowi bądź właściwym jednostkom organizacyjnym gminy. Kopie uchwał i wniosków każdorazowo przedkładane są radnym okrę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 wybrany radny Rady Dzielnicy po złożeniu przyrzeczenia uzyskuje tytuł „Społecznik Rady Dzielnicy” z prawem posiadania stosownego zaświadczenia wystawionego przez Przewodniczącego Rady M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Rady Dzielnicy jest zobowiązany brać czynnie udział w posiedzeniach i pracach Rady Dzielnicy, do której został wybr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Rady Dzielnicy, który uchyla się od pracy w Radzie i nie uczestniczy w jej posiedzeniach, może być odwołany ze składu Rady przez zebranie mieszkańców na wniosek Przewodniczącego Rady w trybie określonym dla wyborów do Rady Dziel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Dzielnicy zwołuje zebranie mieszkańców co najmniej raz w roku i informuje o tym radnych reprezentujących dany okręg wyborczy. Na zebraniu Rada składa sprawozdanie ze swej działalności oraz wysłuchuje opinii, wniosków i postulatów mieszkań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ły kontakt Rady Dzielnicy z mieszkańcami odbywa się za pośrednictwem pełnionych społecznie dyżurów. O miejscu, dniach i godzinie, w których odbywać się będą dyżury, mieszkańcy zostaną powiadomieni za pośrednictwem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§ 11  (unieważni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może powoływać stałe lub doraźne komisje określając zakres ich działania, a także ich skład. Osoby nie będące członkami Rady mogą być zaproszone na posiedzenie komisji bez prawa gło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ę Dzielnicy reprezentuje na zewnątrz jej Przewodniczący lub inny upoważniony przez niego członek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esjach Rady Miejskiej uczestniczy Przewodniczący Rady Dzielnicy lub wyznaczony przez niego członek Rady Dzielni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dzór nad działalnością organów Dziel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działalnością Dzielnicy jest sprawowany na podstawie kryterium zgodności z prawem oraz uchwałami i zarządzeniami organów miast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nadzoru nad działalnością Dzielnicy  są: Rada Miejska i Prezydent Mia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Dzielnicy raz w roku, lecz nie później niż do 31 marca, składa sprawozdanie z działalności Rady Radzie Miejski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y nadzoru mają prawo żądania niezbędnych informacji, danych i wyjaśnień dotyczących organizacji i funkcjonowania organów dzielnicy oraz uczestniczenia w ich posiedzeni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, o jakich mowa w ust. 4 organy nadzoru dokonują poprzez członków Komisji Rewizyjnej lub upoważnionego przez Prezydenta  pracownika samorząd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arządu Dzielnicy i Przewodniczący Rady Dzielnicy  zobowiązani są do przedkładania uchwał organów Dzielnicy  Przewodniczącemu Rady Miasta i Prezydentowi  w ciągu 14 dni od daty ich podję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rganów Dzielnicy sprzeczne z prawem są  nieważ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ieważności uchwały w całości lub części orzeka Prezydent Miasta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Statutu Dzielnicy dokonuje Rada Miejska na wniosek Rady Dzielnicy bądź z własnej inicjatywy po konsultacji z mieszkańcami Dzielnicy w trybie i na zasadach określonych uchwałą Rady Miejskiej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 sporów interpretacyjnych dotyczących przepisów Statutu wiążącą wykładnię ustala Rada Miej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Przewodnicząc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Rady Miejskiej w Sosnowcu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Bogusław Kabała.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tatutu  Dzielnicy „Południe” w Sosnowcu </w:t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ULIC I STANU MIESZKAŃCÓW NA DZIEŃ 01.04.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5244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a Przems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1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bow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9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3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cza-Modrzew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nic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ac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ytu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ulica – 21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ni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sk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owic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brzeż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ckiego ge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2 do 132 parzyste (do końca ulicy) –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ż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d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en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ź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tkow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er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Jęz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wiej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zniow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ęs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wi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as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6 do 122 parzyste, od 1 do 179 nieparzyste – 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o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numery parzyste –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łębiow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z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będz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glar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ulica –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SUMA: 15 5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Sosnowc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usław Kaba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tatutu  Dzielnicy „Południe” w Sosno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ORDYNACJA WYBORCZA DO RADY DZIELNIC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ów radnych Rady Dzielnicy dokonuje się na zebraniach wyborczych danego osiedla w Dzielnicy w trzech okręgach stanowiących osiedla: Bór, Jęzor, Niwka, spośród osób mających ukończone 18 lat, stale zamieszkujących na terenie Dzielnicy, posiadających prawo wybieral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wybory Rady Dzielnicy odbywają się w terminach ustalonych uchwałą Rady Miasta Sosnowca i przewodniczy im radny Rady Miejskiej, zamieszkały w Dzielnicy Południe, wyznaczony przez Radę Miasta. Pierwsze zebrania wyborcze zwołuje Przewodniczący Rady Miejski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wyborcze zwołuje ustępujący Zarząd Dzielni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wyborcze winny odbyć się nie później niż w terminie do 30 dni po upływie kadencji Rady Dzielni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arząd Dzielnicy nie zwoła zebrań wyborczych w przypisanym terminie, uprawnionym do jego zwołania jest Przewodniczący Rady Miejskiej w Sosnow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ażności zebrań wyborczych mieszkańców Dzielnicy jest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terminach i miejscach zebrań w sposób zwyczajowo przyjęty na terenie Dzielnicy oraz w prasie lokalnej z co najmniej 7-dniowym wyprzedzeni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na zebraniach w poszczególnych osiedlach następującej minimalnej ilości mieszkańc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ór        min. 40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ęzor     min. 20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wka   min. 90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yborcze otwiera i prowadzi Przewodniczący Zarządu Dzielnicy, a w razie jego nieobecności inny członek Zarządu Dzielni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ebraniu wyborczym Zarząd Dzielnicy składa sprawozdanie ze swojej dotychczasow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rzeprowadzenia wyboru radnych Rady Dzielnicy zebranie wyborcze powołuje komisję wyborczą i skrutacy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Rady Dzielnicy wybierani są w wyborach proporcjonalnych w trzech okręgach (osiedla Jęzor, Bór, Niwka) w głosowaniu tajnym, bezpośrednim, spośród nieograniczonej liczby kandydatów, z zastrzeżeniem ust.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biorą udział osoby posiadające stałe miejsce zamieszkania w danym okręgu, w którym odbywają się wybo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zgłoszenia kandydata na radnego Rady Dzielnicy służy każdemu pełnoletniemu mieszkańcowi Dzielni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głosowania kandydat na radnego Rady Dzielnicy winien oświadczyć, czy wyraża zgodę na kandydowanie. W razie nieobecności kandydata na zebraniu wyborczym, jego kandydatura może zostać poddana pod głosowanie wyłącznie w przypadku złożenia przewodniczącemu zebrania pisemnej zgody kandydata z podpisem poświadczonym notarialnie, lub przez Przewodniczącego Zarządu Dzielni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Rady Miejskiej w Sosnowcu nie może być radnym Rady Dzielni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15 osobowej Rady Dzielnicy wchodzą przedstawiciele wszystkich trzech osiedli (okręgów wyborczych) w proporcji do liczby osób zamieszkujących w danym osiedl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IWKA – 9 manda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BÓR – 4 mandat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JĘZOR – 2 mand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rcie do głosowania tajnego znajdują się nazwiska wszystkich prawidłowo zgłoszonych kandydatów, w kolejności alfabetycz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ć można najwyżej na taką ilość kandydatów spośród zgłoszonych w trybie określonym w § 4, która stanowi odpowiednik mandatów dla danego okręgu (osiedla), w którym odbywają się wybor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em „za” kandydatem jest postawienie na karcie do głosowania nie skreślonego nazwiska, głosem „przeciw” jest skreślenie nazwiska kandydat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em nieważnym jest pozostawienie nie skreślonych nazwisk ponad liczbę o jakiej mówi pkt 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anie na karcie do głosowania dodatkowych nazwisk lub nazw albo poczynienie innych dopisków nie wpływa na ważność gło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branych do Rady dzielnicy uznaje się tych kandydatów, którzy uzyskali kolejno największą ilość głos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ydatury kończące listę, które uzyskały taka samą ilość głosów, poddane są dodatkowemu tajnemu głos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ebrania wyborczego wraz z protokołami komisji wyborczej i skrutacyjnej oraz dokumentacją wyborów przechowywane są w Biurze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dat członka Rady Dzielnicy wygasa wskutek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zrzeczenia się mandat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y prawa wybieralności lub braku takiego prawa w dniu wybor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mocnego wyroku sądu orzeczonego za przestępstwo popełnione z winy umyśl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do Rady Miast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radnego Rady Dzielni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gaśnięcie mandatu, w przypadkach określonych w ust. 1, stwierdza Rada Dzielnicy w drodze uchwały, najpóźniej w 3 miesiące od wystąpienia przyczyny wygaśnięcia mandat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wierdzeniu wygaśnięcia mandatu radnego, Rada Dzielnicy podejmuje uchwałę o wstąpieniu kandydata, który na zebraniu wyborczym uzyskał kolejno największą liczbę głosów, a nie utracił prawa wybieralności. Przy równej liczbie głosów decyduje kolejność umieszczenia nazwiska kandydata na liśc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może zrzec się pierwszeństwa przy obsadzeniu mandatu na rzecz kandydata, który uzyskał kolejno największą liczbę głosów. Oświadczenie to powinno być zgłoszone Radzie Dzielnicy na piśmie w ciągu trzech dni od daty doręczenia zawiadomienia o przysługującym mu mandac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skutek wygaśnięcia mandatów, których obsadzenie w powyższym trybie nie było możliwe, skład Rady Dzielnicy zmniejszył się więcej niż o 1/5, przeprowadza się wybory uzupełniające do Rady Dzielnicy, chyba, że do zakończenia kadencji Rady Dzielnicy zostało mniej niż 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Rady Dzielnicy przed upływem kadencji może nastąpić na zebraniu wyborczy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odwołanie Rady Dzielnicy winien być podpisany przez co najmniej 5% mieszkańców uprawnionych do głosowania i doręczony Zarządowi Dzielnicy oraz Przewodniczącemu Rady Miejski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zielnicy jest obowiązany zwołać zebranie wyborcze mieszkańców Dzielnicy, które winno się odbyć nie później niż 21 dni od dnia złożenia prawidłowego wniosk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arząd Dzielnicy nie zwoła takiego zebrania w przepisanym terminie, uprawnionym do jego zwołania jest Przewodniczący Rady Miejskiej w Sosnow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Sosnowc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usław Kaba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6:00Z</dcterms:created>
  <dc:creator>wop</dc:creator>
  <dc:description/>
  <cp:keywords/>
  <dc:language>en-US</dc:language>
  <cp:lastModifiedBy>um</cp:lastModifiedBy>
  <cp:lastPrinted>2004-09-20T13:41:00Z</cp:lastPrinted>
  <dcterms:modified xsi:type="dcterms:W3CDTF">2014-07-10T08:03:00Z</dcterms:modified>
  <cp:revision>3</cp:revision>
  <dc:subject/>
  <dc:title>                                                                                          Sosnowiec, dnia 2004 roku</dc:title>
</cp:coreProperties>
</file>