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163/IX/2011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Sosnowcu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30 czerwca 2011 rok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Statutu Dzielnicy „Południe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ykaz ulic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52"/>
        <w:gridCol w:w="342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ed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ła Przems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źnic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n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l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jaz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dykta Dybow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zeja Frycza-Modrzew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a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k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orzn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a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tytucj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alni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ja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nisk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nar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yń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słowi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brzeż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. Leopolda Okulic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dysława Ork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ąt Lwowskich od 1 do 45 nieparzy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ąt Lwowskich od 2 do 50 parzy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ąt Lwowskich od 52 do  9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ląt Lwowskich od 97 do 1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ew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w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ż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d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en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aź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ac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n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r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om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dwika Sol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n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 Spytkow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cława Stachur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ja Jęz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wiej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czniowcó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ęs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b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d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Tuwi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a Wasilewski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czas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ó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ska Polskiego od 36 do 122 parzys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od 1 do 179 nieparzy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go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ęglow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a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łębiow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odz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a Śliwk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bę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glars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Stycz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rzejów</w:t>
            </w:r>
          </w:p>
        </w:tc>
      </w:tr>
    </w:tbl>
    <w:p>
      <w:pPr>
        <w:pStyle w:val="Tekstpodstawowy3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</w:rPr>
        <w:t>Przewodniczą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Rady Miejskiej w Sosnowcu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rkadiusz Chęciń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30:00Z</dcterms:created>
  <dc:creator>um</dc:creator>
  <dc:description/>
  <cp:keywords/>
  <dc:language>en-US</dc:language>
  <cp:lastModifiedBy>um</cp:lastModifiedBy>
  <cp:lastPrinted>2010-08-03T12:42:00Z</cp:lastPrinted>
  <dcterms:modified xsi:type="dcterms:W3CDTF">2014-01-14T10:30:00Z</dcterms:modified>
  <cp:revision>2</cp:revision>
  <dc:subject/>
  <dc:title>Wykaz ulic i stanu mieszkańców na dzień</dc:title>
</cp:coreProperties>
</file>