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DLA PRZEDSZKOLI, SZKÓŁ PODSTAWOWYCH, GIMNAZJALNYCH  I PONADGIMNAZJALNYCH POD HASŁ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bieramy zużyte bateri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onkursie mogą brać udział przedszkola, szkoły podstawowe, gimnazjalne </w:t>
        <w:br/>
        <w:t>i ponadgimnazjalne z terenu miasta Sosnow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terie zbierane są do specjalnych pojemników ustawionych na terenie przedszkola/ szkoły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zór nad zbiórką baterii powinna prowadzić wyznaczona przez dyrekcję placówki osoba, która będzie w stałym kontakcie z organizatorem akcji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trwania konkursu od 01 października 2011 r. do 15 czerwca 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każdorazowym zapełnieniu pojemnika baterie będą odbierane z placówek przez Miejski Zakład Składowania Odpadów Sp. z o. o.  w Sosnowcu (po uprzednim telefonicznym powiadomieniu na nr tel.: 263-47-23, 263-88-9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każdym odbiorze baterii placówka otrzyma pisemne pokwitowanie (potwierdzenie odbioru oraz ilości baterii). </w:t>
      </w:r>
      <w:r>
        <w:rPr>
          <w:b/>
        </w:rPr>
        <w:t>UWAGA</w:t>
      </w:r>
      <w:r>
        <w:rPr/>
        <w:t xml:space="preserve">: Ostatnie opróżnienie pojemników przez MZSO </w:t>
        <w:br/>
        <w:t>Sp. z o. o. winno odbyć się nie później niż do 15 czerwca 2012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unkiem udziału w konkursie jest złożenie w Wydziale Ochrony Środowiska </w:t>
        <w:br/>
        <w:t xml:space="preserve">i Rolnictwa Urzędu Miejskiego w Sosnowcu przy ul. Mościckiego 14, formularza zgłoszeniowego stanowiącego załącznik do niniejszego regulaminu wraz z kompletem potwierdzeń odbioru baterii przez MZSO Sp. z o.o., </w:t>
      </w:r>
      <w:r>
        <w:rPr>
          <w:b/>
          <w:u w:val="single"/>
        </w:rPr>
        <w:t>w nieprzekraczalnym terminie do dnia 22 czerwca 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nkursu nastąpi w terminie do 03 września 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ycięzcy zostaną wyłonieni w dwóch kategor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najlepsze przedszkole, które zbierze najwięcej kilogramów baterii w przeliczeniu </w:t>
        <w:br/>
        <w:t>na jednego przedszkola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najlepsza szkoła, która zbierze najwięcej kilogramów baterii w przeliczeniu na jednego ucznia (szkoły podstawowe, szkoły gimnazjalne i ponadgimnazjal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ycięzców (przedszkole/szkoła) wyłoni Komisja Konkursowa w n/w składzie:</w:t>
      </w:r>
    </w:p>
    <w:p>
      <w:pPr>
        <w:pStyle w:val="Akapitzlist"/>
        <w:ind w:left="360" w:hanging="0"/>
        <w:jc w:val="both"/>
        <w:rPr/>
      </w:pPr>
      <w:r>
        <w:rPr/>
        <w:t>1. Wanda Orlińska – Naczelnik Wydziału Ochrony Środowiska i Rolnictwa,</w:t>
      </w:r>
    </w:p>
    <w:p>
      <w:pPr>
        <w:pStyle w:val="Akapitzlist"/>
        <w:tabs>
          <w:tab w:val="clear" w:pos="708"/>
          <w:tab w:val="left" w:pos="567" w:leader="none"/>
        </w:tabs>
        <w:ind w:left="709" w:hanging="349"/>
        <w:jc w:val="both"/>
        <w:rPr/>
      </w:pPr>
      <w:r>
        <w:rPr/>
        <w:t>2. Henryk Mantura – Prezes MZSO Sp. z o.o. w Sosnowcu,</w:t>
      </w:r>
    </w:p>
    <w:p>
      <w:pPr>
        <w:pStyle w:val="Akapitzlist"/>
        <w:ind w:left="360" w:hanging="0"/>
        <w:jc w:val="both"/>
        <w:rPr/>
      </w:pPr>
      <w:r>
        <w:rPr/>
        <w:t>3. Joanna Kupiec – Inspektor Wydziału Ochrony Środowiska i Rolnictwa,</w:t>
      </w:r>
    </w:p>
    <w:p>
      <w:pPr>
        <w:pStyle w:val="Akapitzlist"/>
        <w:ind w:left="360" w:hanging="0"/>
        <w:jc w:val="both"/>
        <w:rPr/>
      </w:pPr>
      <w:r>
        <w:rPr/>
        <w:t>4. Dagmara Wysota – Podinspektor Wydziału Ochrony Środowiska i Rolnic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ycięzcy w każdej kategorii otrzymają nagrody: </w:t>
      </w:r>
    </w:p>
    <w:p>
      <w:pPr>
        <w:pStyle w:val="Normal"/>
        <w:ind w:left="360" w:hanging="0"/>
        <w:jc w:val="both"/>
        <w:rPr/>
      </w:pPr>
      <w:r>
        <w:rPr/>
        <w:t>- za zajęcie I miejsca – nagroda o wartości 2.000,00 zł,</w:t>
      </w:r>
    </w:p>
    <w:p>
      <w:pPr>
        <w:pStyle w:val="Normal"/>
        <w:ind w:left="360" w:hanging="0"/>
        <w:jc w:val="both"/>
        <w:rPr/>
      </w:pPr>
      <w:r>
        <w:rPr/>
        <w:t>- za zajęcie II miejsca – nagroda o wartości 1.500,00 zł,</w:t>
      </w:r>
    </w:p>
    <w:p>
      <w:pPr>
        <w:pStyle w:val="Normal"/>
        <w:ind w:left="360" w:hanging="0"/>
        <w:jc w:val="both"/>
        <w:rPr/>
      </w:pPr>
      <w:r>
        <w:rPr/>
        <w:t>- za zajęcie III miejsca – nagroda o wartości 1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e jest przyznanie dodatkowo wyróż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konkursu zostaną opublikowane na stronie internetowej Urzędu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przypadku braku pojemników do zbiórki baterii na terenie placówki lub konieczności ich wymiany </w:t>
        <w:br/>
        <w:t>ze względu na zły stan techniczny, prosimy o zgłoszenie zapotrzebowania na pojemniki pod niżej podane telefony kontakt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.:   1. Miejski Zakład Składowania Odpadów w Sosnowcu</w:t>
      </w:r>
    </w:p>
    <w:p>
      <w:pPr>
        <w:pStyle w:val="Normal"/>
        <w:ind w:left="1418" w:hanging="0"/>
        <w:jc w:val="both"/>
        <w:rPr/>
      </w:pPr>
      <w:r>
        <w:rPr/>
        <w:t>263-47-23, 263-88-91</w:t>
      </w:r>
    </w:p>
    <w:p>
      <w:pPr>
        <w:pStyle w:val="Normal"/>
        <w:ind w:firstLine="1134"/>
        <w:jc w:val="both"/>
        <w:rPr/>
      </w:pPr>
      <w:r>
        <w:rPr/>
        <w:t>2. Wydział Ochrony Środowiska i Rolnictwa UM Sosnowiec</w:t>
      </w:r>
    </w:p>
    <w:p>
      <w:pPr>
        <w:pStyle w:val="Normal"/>
        <w:ind w:left="1418" w:hanging="0"/>
        <w:jc w:val="both"/>
        <w:rPr/>
      </w:pPr>
      <w:r>
        <w:rPr/>
        <w:t>296-07-15, 296-04-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M</dc:creator>
  <dc:description/>
  <cp:keywords/>
  <dc:language>en-US</dc:language>
  <cp:lastModifiedBy>UM</cp:lastModifiedBy>
  <cp:lastPrinted>2011-09-26T15:24:00Z</cp:lastPrinted>
  <dcterms:modified xsi:type="dcterms:W3CDTF">2011-09-26T13:26:00Z</dcterms:modified>
  <cp:revision>3</cp:revision>
  <dc:subject/>
  <dc:title/>
</cp:coreProperties>
</file>